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倒流探秘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的插曲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人们对信息的需求不断增长。随着科技的进步，视频内容也变得更加丰富多样。其中，“插曲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作为一种特殊类型的短视频，它以其独特性和吸引力在网络上迅速流行起来。</w:t>
      </w:r>
      <w:r>
        <w:rPr>
          <w:sz w:val="32"/>
          <w:szCs w:val="32"/>
        </w:rPr>
        <w:t>&lt;/p&gt;&lt;p&gt;&lt;img src="/static-img/p_BlUbgmQrkolJVvZa37Sx7pvtmzRCe8bajwJM_hvy7rconsGkuB8ixmhf6WCFib.jpg"&gt;&lt;/p&gt;&lt;p&gt;</w:t>
      </w:r>
      <w:r>
        <w:rPr>
          <w:sz w:val="32"/>
          <w:szCs w:val="32"/>
        </w:rPr>
        <w:t>探索“插曲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的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“插曲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。简单来说，这是一种将不同风格、不同的艺术形式或不同文化元素融合在一起制作的小型影片。在这样的作品中，每个部分都有自己独立的情感表达，但又能很好地与其他部分相结合，让观众体验到一种全新的视听享受。</w:t>
      </w:r>
      <w:r>
        <w:rPr>
          <w:sz w:val="32"/>
          <w:szCs w:val="32"/>
        </w:rPr>
        <w:t>&lt;/p&gt;&lt;p&gt;&lt;img src="/static-img/LDAUVokjyXJvi8Lv_MVSSx7pvtmzRCe8bajwJM_hvy4wqHtXqrflunKjj3OJwcmaBm5xjFmbTssv9SAq9pBDfIbumFo_5ZRbP4413UkjZOWgbwL3v4heVx4yApmfY9NJuNfeZmy1BnJJPCtLGGVQgXFw8YbSjjZyB7JBUQVNo8UcMXedf7MADFrHchhzxYSzS7ILnHBnStV3GKJ_yTrzJA.jpg"&gt;&lt;/p&gt;&lt;p&gt;</w:t>
      </w:r>
      <w:r>
        <w:rPr>
          <w:sz w:val="32"/>
          <w:szCs w:val="32"/>
        </w:rPr>
        <w:t>创作背后的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插曲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创作背后的灵感来源是什么呢？很多时候，它们来自于生活中的小确幸，比如一段美丽的自然景色、一段动人的音乐或者是一个深刻的人生哲理。这些灵感源源不断地激发了创作者们去尝试更多样的表现方式，使得这样的短片充满了想象力和创新性。</w:t>
      </w:r>
      <w:r>
        <w:rPr>
          <w:sz w:val="32"/>
          <w:szCs w:val="32"/>
        </w:rPr>
        <w:t>&lt;/p&gt;&lt;p&gt;&lt;img src="/static-img/6lY_CBuTWWtjVVxgA-Zq6h7pvtmzRCe8bajwJM_hvy4wqHtXqrflunKjj3OJwcmaBm5xjFmbTssv9SAq9pBDfIbumFo_5ZRbP4413UkjZOWgbwL3v4heVx4yApmfY9NJuNfeZmy1BnJJPCtLGGVQgXFw8YbSjjZyB7JBUQVNo8UcMXedf7MADFrHchhzxYSzS7ILnHBnStV3GKJ_yTrzJA.jpg"&gt;&lt;/p&gt;&lt;p&gt;</w:t>
      </w:r>
      <w:r>
        <w:rPr>
          <w:sz w:val="32"/>
          <w:szCs w:val="32"/>
        </w:rPr>
        <w:t>技术支持下的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等移动设备技术的发展，拍摄高质量影像成为了一件轻而易举的事情。而编辑软件也越来越强大，可以帮助用户更方便地剪辑和调整自己的作品。这一切都为“插曲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的制作提供了坚实的技术基础，使得这种类型的短片能够快速传播开来，并受到广泛欢迎。</w:t>
      </w:r>
      <w:r>
        <w:rPr>
          <w:sz w:val="32"/>
          <w:szCs w:val="32"/>
        </w:rPr>
        <w:t>&lt;/p&gt;&lt;p&gt;&lt;img src="/static-img/GYisnGs7Oy1QorWbFyungx7pvtmzRCe8bajwJM_hvy4wqHtXqrflunKjj3OJwcmaBm5xjFmbTssv9SAq9pBDfIbumFo_5ZRbP4413UkjZOWgbwL3v4heVx4yApmfY9NJuNfeZmy1BnJJPCtLGGVQgXFw8YbSjjZyB7JBUQVNo8UcMXedf7MADFrHchhzxYSzS7ILnHBnStV3GKJ_yTrzJA.jpg"&gt;&lt;/p&gt;&lt;p&gt;</w:t>
      </w:r>
      <w:r>
        <w:rPr>
          <w:sz w:val="32"/>
          <w:szCs w:val="32"/>
        </w:rPr>
        <w:t>观众的心理需求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如此喜欢观看这类作品呢？从心理学角度出发，这些作品往往满足我们人类对于快乐、放松和精神上的追求。在日常繁忙工作之后，或是在疲惫的一天结束时，观看一段精心制作的小短片可以带给我们瞬间的心情提升，让人忘却烦恼，一时之间感到轻松愉悦。</w:t>
      </w:r>
      <w:r>
        <w:rPr>
          <w:sz w:val="32"/>
          <w:szCs w:val="32"/>
        </w:rPr>
        <w:t>&lt;/p&gt;&lt;p&gt;&lt;img src="/static-img/o_7jfvsnp28sez7vO2F7Rx7pvtmzRCe8bajwJM_hvy4wqHtXqrflunKjj3OJwcmaBm5xjFmbTssv9SAq9pBDfIbumFo_5ZRbP4413UkjZOWgbwL3v4heVx4yApmfY9NJuNfeZmy1BnJJPCtLGGVQgXFw8YbSjjZyB7JBUQVNo8UcMXedf7MADFrHchhzxYSzS7ILnHBnStV3GKJ_yTrzJA.jpg"&gt;&lt;/p&gt;&lt;p&gt;</w:t>
      </w:r>
      <w:r>
        <w:rPr>
          <w:sz w:val="32"/>
          <w:szCs w:val="32"/>
        </w:rPr>
        <w:t>跨界合作与商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它具有较大的市场潜力，“插曲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也逐渐吸引了各行各业的大量投资者参与其中。这不仅仅是因为它们具有娱乐价值，更重要的是它们还展现了一个新时代媒体消费模式：即通过互动、分享以及营销策略来提高品牌曝光率，从而增加产品销售额。这就促使了一系列跨界合作出现，如电影明星代言、品牌联合发布等，这些都是推动这一领域持续发展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插曲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不仅是一种艺术形式，也是一种社交工具，它能够触及我们的内心世界，为我们的日常生活增添一抹色彩。虽然它只是一个非常具体的小微事物，但它反映出了我们这个时代对于快捷、高效且富有个性的文化消费倾向，以及科技如何被巧妙利用，以满足人们对美好生活体验的一切渴望。</w:t>
      </w:r>
      <w:r>
        <w:rPr>
          <w:sz w:val="32"/>
          <w:szCs w:val="32"/>
        </w:rPr>
        <w:t>&lt;/p&gt;&lt;p&gt;&lt;a href = "/doc/588997-</w:t>
      </w:r>
      <w:r>
        <w:rPr>
          <w:sz w:val="32"/>
          <w:szCs w:val="32"/>
        </w:rPr>
        <w:t>时光倒流探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插曲视频</w:t>
      </w:r>
      <w:r>
        <w:rPr>
          <w:sz w:val="32"/>
          <w:szCs w:val="32"/>
        </w:rPr>
        <w:t>.doc" rel="alternate" download="588997-</w:t>
      </w:r>
      <w:r>
        <w:rPr>
          <w:sz w:val="32"/>
          <w:szCs w:val="32"/>
        </w:rPr>
        <w:t>时光倒流探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插曲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