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方志友脱落无马赛克探索隐秘的文化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方志友脱落无马赛克：探索隐秘的文化记忆</w:t>
      </w:r>
      <w:r>
        <w:rPr>
          <w:sz w:val="32"/>
          <w:szCs w:val="32"/>
        </w:rPr>
        <w:t>&lt;/p&gt;&lt;p&gt;&lt;img src="/static-img/ZoC-sfu-q1geM-U3bBu2R7epTC_Uk_5aSkKJ86QZUumbR0f6uMHvvhBSD4p_anDS.png"&gt;&lt;/p&gt;&lt;p&gt;</w:t>
      </w:r>
      <w:r>
        <w:rPr>
          <w:sz w:val="32"/>
          <w:szCs w:val="32"/>
        </w:rPr>
        <w:t>文化遗迹的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志友脱落无马赛克，背后是人类文明的沧桑巨变。随着时间的推移，历史痕迹逐渐模糊，古老建筑、传统工艺与神话故事一去不复返，这些都是我们失去的一份文化财富。</w:t>
      </w:r>
      <w:r>
        <w:rPr>
          <w:sz w:val="32"/>
          <w:szCs w:val="32"/>
        </w:rPr>
        <w:t>&lt;/p&gt;&lt;p&gt;&lt;img src="/static-img/NMClcMwYIWTbOpZRpxR4qLepTC_Uk_5aSkKJ86QZUunh1GegJBRTyengOzPIy-gVFe_1rZOTM2ubWrkenDap6_CJKnLgmnxdts8PJh9JXvto-68eI14meBa1rRLV_sA9WwaTxlKH9fPHAQ6-4ZEtjo7Z2yYEqnNB2zjMyH0pNT343v68G0HJwp5EEfnJsrTv.png"&gt;&lt;/p&gt;&lt;p&gt;</w:t>
      </w:r>
      <w:r>
        <w:rPr>
          <w:sz w:val="32"/>
          <w:szCs w:val="32"/>
        </w:rPr>
        <w:t>信息碎片化与知识断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习惯了通过网络快速获取信息，但这种快节奏生活也让我们忽视了对传统知识体系的学习和理解。方志友脱落，无论是书籍还是口头传承，都成为了过去与现在之间不可或缺的情感纽带。</w:t>
      </w:r>
      <w:r>
        <w:rPr>
          <w:sz w:val="32"/>
          <w:szCs w:val="32"/>
        </w:rPr>
        <w:t>&lt;/p&gt;&lt;p&gt;&lt;img src="/static-img/j7QphKmtK0hdzUvN9AB1jbepTC_Uk_5aSkKJ86QZUunh1GegJBRTyengOzPIy-gVFe_1rZOTM2ubWrkenDap6_CJKnLgmnxdts8PJh9JXvto-68eI14meBa1rRLV_sA9WwaTxlKH9fPHAQ6-4ZEtjo7Z2yYEqnNB2zjMyH0pNT343v68G0HJwp5EEfnJsrTv.png"&gt;&lt;/p&gt;&lt;p&gt;</w:t>
      </w:r>
      <w:r>
        <w:rPr>
          <w:sz w:val="32"/>
          <w:szCs w:val="32"/>
        </w:rPr>
        <w:t>社会认知结构中的空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忘记了自己的历史根源时，便无法深刻理解自己所处社会的地位和角色。在这过程中，方志友脱落无马赛克，不仅仅是一种文化遗失，更是一种认同感淡薄的体现。</w:t>
      </w:r>
      <w:r>
        <w:rPr>
          <w:sz w:val="32"/>
          <w:szCs w:val="32"/>
        </w:rPr>
        <w:t>&lt;/p&gt;&lt;p&gt;&lt;img src="/static-img/fzURETmwd1mO_rV_FWLCBLepTC_Uk_5aSkKJ86QZUunh1GegJBRTyengOzPIy-gVFe_1rZOTM2ubWrkenDap6_CJKnLgmnxdts8PJh9JXvto-68eI14meBa1rRLV_sA9WwaTxlKH9fPHAQ6-4ZEtjo7Z2yYEqnNB2zjMyH0pNT343v68G0HJwp5EEfnJsrTv.png"&gt;&lt;/p&gt;&lt;p&gt;</w:t>
      </w:r>
      <w:r>
        <w:rPr>
          <w:sz w:val="32"/>
          <w:szCs w:val="32"/>
        </w:rPr>
        <w:t>对未来文化创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已经悄然离去，但它留下的印记仍在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里跳动。我们可以从这个过程中汲取灵感，为未来的文化创作提供丰富多彩的情境背景和丰厚的人物素材。</w:t>
      </w:r>
      <w:r>
        <w:rPr>
          <w:sz w:val="32"/>
          <w:szCs w:val="32"/>
        </w:rPr>
        <w:t>&lt;/p&gt;&lt;p&gt;&lt;img src="/static-img/CeR89XfyOT_JCtX1qTBnH7epTC_Uk_5aSkKJ86QZUunh1GegJBRTyengOzPIy-gVFe_1rZOTM2ubWrkenDap6_CJKnLgmnxdts8PJh9JXvto-68eI14meBa1rRLV_sA9WwaTxlKH9fPHAQ6-4ZEtjo7Z2yYEqnNB2zjMyH0pNT343v68G0HJwp5EEfnJsrTv.jpeg"&gt;&lt;/p&gt;&lt;p&gt;</w:t>
      </w:r>
      <w:r>
        <w:rPr>
          <w:sz w:val="32"/>
          <w:szCs w:val="32"/>
        </w:rPr>
        <w:t>文学作品中的隐喻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以隐喻的手法描绘方志友脱落无马赛克的情景，它们能触动读者的内心，让人反思现代社会对于传统价值观念的态度，以及如何在变化之中保持自我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中的补救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维护和继承民族精神的一道防线，对于保护并发扬方志友脱落无马赛克至关重要。学校应加强对学生的心理教育，使其树立正确的人生观、价值观，从而抵御外界对传统文化影响力的侵蚀。</w:t>
      </w:r>
      <w:r>
        <w:rPr>
          <w:sz w:val="32"/>
          <w:szCs w:val="32"/>
        </w:rPr>
        <w:t>&lt;/p&gt;&lt;p&gt;&lt;a href = "/doc/588940-</w:t>
      </w:r>
      <w:r>
        <w:rPr>
          <w:sz w:val="32"/>
          <w:szCs w:val="32"/>
        </w:rPr>
        <w:t>方志友脱落无马赛克探索隐秘的文化记忆</w:t>
      </w:r>
      <w:r>
        <w:rPr>
          <w:sz w:val="32"/>
          <w:szCs w:val="32"/>
        </w:rPr>
        <w:t>.doc" rel="alternate" download="588940-</w:t>
      </w:r>
      <w:r>
        <w:rPr>
          <w:sz w:val="32"/>
          <w:szCs w:val="32"/>
        </w:rPr>
        <w:t>方志友脱落无马赛克探索隐秘的文化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