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的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策略的时代，扑克已经不再是简单的赌博游戏，它成为了一个展示智慧与勇气的舞台。无论是在网络上还是实体场合中，人们都在用各种方式来表达自己的风格和魅力。最近，一种新的扑克风格开始流行起来，那就是“女生迈开腿开扑克视频”。</w:t>
      </w:r>
      <w:r>
        <w:rPr>
          <w:sz w:val="32"/>
          <w:szCs w:val="32"/>
        </w:rPr>
        <w:t>&lt;/p&gt;&lt;p&gt;&lt;img src="/static-img/-3VDU_k_9yILh02IB2hOXjP20VxH2SIBW4na517dVhjVuxtkR2Ee2jXqb1jzKk7x.png"&gt;&lt;/p&gt;&lt;p&gt;</w:t>
      </w:r>
      <w:r>
        <w:rPr>
          <w:sz w:val="32"/>
          <w:szCs w:val="32"/>
        </w:rPr>
        <w:t>首先，这种类型的视频往往以女性为主角，她们通常会穿着时尚又有个性的衣服，有时候还会配上一些精心设计的小饰品或头饰。这不仅让观看者眼前一亮，更重要的是，这样的外观设计能够提升她们在游戏中的形象，让其他玩家对她们产生好奇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生的内涵也非常深刻。她们并不只是依赖于外貌，而是通过不断学习和实践提高自己的牌技。在视频中，你可以看到她们分析牌局、研究对手的手法以及如何运用心理战术来影响比赛结果。这种专业性不仅吸引了更多粉丝，也让其他玩家看到了学习的榜样。</w:t>
      </w:r>
      <w:r>
        <w:rPr>
          <w:sz w:val="32"/>
          <w:szCs w:val="32"/>
        </w:rPr>
        <w:t>&lt;/p&gt;&lt;p&gt;&lt;img src="/static-img/VxEiTIb_TkwdW8W-NqdCXzP20VxH2SIBW4na517dVhgWSLPQ4gcEg0BSZwz6JJdrXVkwjsInFx098fIQOIoJwfjB5zMFqSyjed_KGpy9tgVxXVicnQlo3KbYZnJ2WsBqIihuUvuIr82S4CMg-wE5i6JbP8YzxV1QpIjfTghkxmR8cZCr8mjYsn0UZcevzuXu.png"&gt;&lt;/p&gt;&lt;p&gt;</w:t>
      </w:r>
      <w:r>
        <w:rPr>
          <w:sz w:val="32"/>
          <w:szCs w:val="32"/>
        </w:rPr>
        <w:t>第三，制作团队对于视觉效果也有着极高要求。他们会使用高质量的摄像设备，精心布置拍摄环境，以确保每一帧都是清晰且具有艺术感度。而后期剪辑也非常细致，不仅要保证画面平滑，还要确保音质清晰，使得观看者的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每位主播都有一套独特的声音语调，他们会根据不同的牌局情境调整语气，从温柔到激昂，从幽默到严肃，无一不是为了增强观众的情绪共鸣。这也是为什么很多人喜欢收藏这些视频，并经常分享给朋友，因为它们既能带给人们娱乐，也能提供知识上的启迪。</w:t>
      </w:r>
      <w:r>
        <w:rPr>
          <w:sz w:val="32"/>
          <w:szCs w:val="32"/>
        </w:rPr>
        <w:t>&lt;/p&gt;&lt;p&gt;&lt;img src="/static-img/yLiqfz3dx8nCWu054uFjBDP20VxH2SIBW4na517dVhgWSLPQ4gcEg0BSZwz6JJdrXVkwjsInFx098fIQOIoJwfjB5zMFqSyjed_KGpy9tgVxXVicnQlo3KbYZnJ2WsBqIihuUvuIr82S4CMg-wE5i6JbP8YzxV1QpIjfTghkxmR8cZCr8mjYsn0UZcevzuXu.jpg"&gt;&lt;/p&gt;&lt;p&gt;</w:t>
      </w:r>
      <w:r>
        <w:rPr>
          <w:sz w:val="32"/>
          <w:szCs w:val="32"/>
        </w:rPr>
        <w:t>第五，这类视频还经常融入了一些互动元素，比如问答环节或者直播间里的聊天互动，让观众感觉自己也是参与其中的一部分。而这也促进了社区之间的人际交流，让原本可能是一项孤立活动变成了大家庭共同参与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地方还有不同的声音，在这种多元化的情况下，每个人都能找到适合自己的内容。如果你是一个新手想要学习，可以从基础教程开始；如果你是一个老手想要提升，可以关注那些更高级别的心理战术分析；如果你只是想看看美好的生活，那么欣赏一下这些优雅女子就足够了。</w:t>
      </w:r>
      <w:r>
        <w:rPr>
          <w:sz w:val="32"/>
          <w:szCs w:val="32"/>
        </w:rPr>
        <w:t>&lt;/p&gt;&lt;p&gt;&lt;img src="/static-img/It3JTFsyn_4_x0oHPhGAfzP20VxH2SIBW4na517dVhgWSLPQ4gcEg0BSZwz6JJdrXVkwjsInFx098fIQOIoJwfjB5zMFqSyjed_KGpy9tgVxXVicnQlo3KbYZnJ2WsBqIihuUvuIr82S4CMg-wE5i6JbP8YzxV1QpIjfTghkxmR8cZCr8mjYsn0UZcevzuXu.jpg"&gt;&lt;/p&gt;&lt;p&gt;</w:t>
      </w:r>
      <w:r>
        <w:rPr>
          <w:sz w:val="32"/>
          <w:szCs w:val="32"/>
        </w:rPr>
        <w:t>总之，“女生迈开腿开扑克视频”是一种全新的娱乐形式，它结合了美学、智慧与社交，将传统游戏推向了一个全新的高度，为我们提供了一份关于爱、友谊与胜利的小小礼物。在这个快节奏、高科技社会里，我们需要这样的东西——一种可以让我们放慢脚步，看看世界，看看人类，以及我们的自我。</w:t>
      </w:r>
      <w:r>
        <w:rPr>
          <w:sz w:val="32"/>
          <w:szCs w:val="32"/>
        </w:rPr>
        <w:t>&lt;/p&gt;&lt;p&gt;&lt;a href = "/doc/588938-</w:t>
      </w:r>
      <w:r>
        <w:rPr>
          <w:sz w:val="32"/>
          <w:szCs w:val="32"/>
        </w:rPr>
        <w:t>女生迈开腿的扑克挑战</w:t>
      </w:r>
      <w:r>
        <w:rPr>
          <w:sz w:val="32"/>
          <w:szCs w:val="32"/>
        </w:rPr>
        <w:t>.doc" rel="alternate" download="588938-</w:t>
      </w:r>
      <w:r>
        <w:rPr>
          <w:sz w:val="32"/>
          <w:szCs w:val="32"/>
        </w:rPr>
        <w:t>女生迈开腿的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