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日常如何与老妈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的日常：如何与老妈相处</w:t>
      </w:r>
      <w:r>
        <w:rPr>
          <w:sz w:val="32"/>
          <w:szCs w:val="32"/>
        </w:rPr>
        <w:t>&lt;/p&gt;&lt;p&gt;&lt;img src="/static-img/3oenoYA9gWq3ppJR4UA55h4TBDPaJDkFTdm1lwjtdfyYdru-3g6Hb8MLBg4OP9W4.jpg"&gt;&lt;/p&gt;&lt;p&gt;</w:t>
      </w:r>
      <w:r>
        <w:rPr>
          <w:sz w:val="32"/>
          <w:szCs w:val="32"/>
        </w:rPr>
        <w:t>在新冠疫情的影响下，许多人被迫留在家中，与长辈共度时光。对于一些年轻人来说，这是一次难得的机会，可以加深与父母之间的了解和感情。不过，这也需要一定的技巧和策略来应对。在此，我们将探讨如何与老妈相处，以及这段时间可能带来的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沟通</w:t>
      </w:r>
      <w:r>
        <w:rPr>
          <w:sz w:val="32"/>
          <w:szCs w:val="32"/>
        </w:rPr>
        <w:t>&lt;/p&gt;&lt;p&gt;&lt;img src="/static-img/g7MrWTJFkQNOliJ2kaWFuB4TBDPaJDkFTdm1lwjtdfzGg5d7QQPfKx--FgD17KtNwdXY_88PKanyfvK_z8pTd__-Vp6dkMd0xiQPqjLYQBihm2VWbpp4PujTex95LWBrdyL0QyhlzflMIfpajd-ol6GE8kBixa3RsDyG9vPwLN_g2m4-p3x4qg0WEqaKgfVo.jpg"&gt;&lt;/p&gt;&lt;p&gt;</w:t>
      </w:r>
      <w:r>
        <w:rPr>
          <w:sz w:val="32"/>
          <w:szCs w:val="32"/>
        </w:rPr>
        <w:t>增进家庭沟通是解决许多问题的关键。通过定期会谈，了解每个人的需求、感受和担忧。这种亲密无间的心灵交流可以帮助缓解压力，并加强家庭成员间的情感联系。此外，还可以利用这个机会学习更多关于家谱、家族历史等知识，为后代子孙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经验</w:t>
      </w:r>
      <w:r>
        <w:rPr>
          <w:sz w:val="32"/>
          <w:szCs w:val="32"/>
        </w:rPr>
        <w:t>&lt;/p&gt;&lt;p&gt;&lt;img src="/static-img/SHGPKyrWWEindstbp_2isx4TBDPaJDkFTdm1lwjtdfzGg5d7QQPfKx--FgD17KtNwdXY_88PKanyfvK_z8pTd__-Vp6dkMd0xiQPqjLYQBihm2VWbpp4PujTex95LWBrdyL0QyhlzflMIfpajd-ol6GE8kBixa3RsDyG9vPwLN_g2m4-p3x4qg0WEqaKgfVo.jpg"&gt;&lt;/p&gt;&lt;p&gt;</w:t>
      </w:r>
      <w:r>
        <w:rPr>
          <w:sz w:val="32"/>
          <w:szCs w:val="32"/>
        </w:rPr>
        <w:t>利用这段时间，与老妈分享你的一天，从早晨到晚上，无论是工作中的点滴还是学习上的收获，都可以作为话题。同时，也要耐心倾听她的故事，让她回忆起过去美好的时光。这不仅能让两代人更加理解对方，还能促进彼此的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活动</w:t>
      </w:r>
      <w:r>
        <w:rPr>
          <w:sz w:val="32"/>
          <w:szCs w:val="32"/>
        </w:rPr>
        <w:t>&lt;/p&gt;&lt;p&gt;&lt;img src="/static-img/DG0Bkp-O9rBZ47q5wuPOXR4TBDPaJDkFTdm1lwjtdfzGg5d7QQPfKx--FgD17KtNwdXY_88PKanyfvK_z8pTd__-Vp6dkMd0xiQPqjLYQBihm2VWbpp4PujTex95LWBrdyL0QyhlzflMIfpajd-ol6GE8kBixa3RsDyG9vPwLN_g2m4-p3x4qg0WEqaKgfVo.jpg"&gt;&lt;/p&gt;&lt;p&gt;</w:t>
      </w:r>
      <w:r>
        <w:rPr>
          <w:sz w:val="32"/>
          <w:szCs w:val="32"/>
        </w:rPr>
        <w:t>选择一些共同兴趣爱好，比如烹饪、绘画或读书等，以便在一起进行创造性活动。这不仅能够减少孤独感，而且还能增进你们之间的情谊。此外，还可以通过互帮互助来培养一种合作精神，使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支持与关怀</w:t>
      </w:r>
      <w:r>
        <w:rPr>
          <w:sz w:val="32"/>
          <w:szCs w:val="32"/>
        </w:rPr>
        <w:t>&lt;/p&gt;&lt;p&gt;&lt;img src="/static-img/LmkJilwXMlOV-_o0sUwt8R4TBDPaJDkFTdm1lwjtdfzGg5d7QQPfKx--FgD17KtNwdXY_88PKanyfvK_z8pTd__-Vp6dkMd0xiQPqjLYQBihm2VWbpp4PujTex95LWBrdyL0QyhlzflMIfpajd-ol6GE8kBixa3RsDyG9vPwLN_g2m4-p3x4qg0WEqaKgfVo.jpg"&gt;&lt;/p&gt;&lt;p&gt;</w:t>
      </w:r>
      <w:r>
        <w:rPr>
          <w:sz w:val="32"/>
          <w:szCs w:val="32"/>
        </w:rPr>
        <w:t>随着年龄增长，父母可能面临更多健康问题或其他挑战。在这个特殊时期，你有责任成为他们最可靠的人。如果你的老妈遇到了困难，不要犹豫地伸出援手，无论是提供实际帮助还是简单地陪伴一旁，都会让她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乐观的心态对任何情况都是非常重要的。尽量避免说负面的言语，因为它们可能会影响他人的情绪。而且，将注意力集中于那些值得庆祝的事情，比如小小成就或者日常生活中的美好瞬间，可以为整个家庭带来欢笑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一切时间，不妨向老妈学习一些新的技能，如烹饪技术、花艺或者甚至编程语言。这不仅能够拓宽自己的视野，也是一个很好的教育方式，让双方都有所收获，同时也是一种尊重对方智慧和能力的手法。</w:t>
      </w:r>
      <w:r>
        <w:rPr>
          <w:sz w:val="32"/>
          <w:szCs w:val="32"/>
        </w:rPr>
        <w:t>&lt;/p&gt;&lt;p&gt;&lt;a href = "/doc/588883-</w:t>
      </w:r>
      <w:r>
        <w:rPr>
          <w:sz w:val="32"/>
          <w:szCs w:val="32"/>
        </w:rPr>
        <w:t>疫情期间的日常如何与老妈相处</w:t>
      </w:r>
      <w:r>
        <w:rPr>
          <w:sz w:val="32"/>
          <w:szCs w:val="32"/>
        </w:rPr>
        <w:t>.doc" rel="alternate" download="588883-</w:t>
      </w:r>
      <w:r>
        <w:rPr>
          <w:sz w:val="32"/>
          <w:szCs w:val="32"/>
        </w:rPr>
        <w:t>疫情期间的日常如何与老妈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