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洞大饱寻味香肠与热牛奶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洞饿了想吃大香肠喝热牛奶</w:t>
      </w:r>
      <w:r>
        <w:rPr>
          <w:sz w:val="32"/>
          <w:szCs w:val="32"/>
        </w:rPr>
        <w:t>&lt;/p&gt;&lt;p&gt;&lt;img src="/static-img/24YgOushCmKJrs5E9QQcxQ8AX7MBXhLt2iSaMJGoEGyYdru-3g6Hb8MLBg4OP9W4.jpeg"&gt;&lt;/p&gt;&lt;p&gt;</w:t>
      </w:r>
      <w:r>
        <w:rPr>
          <w:sz w:val="32"/>
          <w:szCs w:val="32"/>
        </w:rPr>
        <w:t>香肠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肠作为一种传统的肉类食品，通常由猪肉、盐和其他调味料制成。它的外皮酥脆而且带有独特的风味，这正是吸引小洞这种饿了的小动物。香肠不仅仅是一种食物，它还承载着许多文化内涵，是许多节庆活动中不可或缺的一部分。</w:t>
      </w:r>
      <w:r>
        <w:rPr>
          <w:sz w:val="32"/>
          <w:szCs w:val="32"/>
        </w:rPr>
        <w:t>&lt;/p&gt;&lt;p&gt;&lt;img src="/static-img/Z131TddVw7LeGxStbRCxHQ8AX7MBXhLt2iSaMJGoEGxfcVCrTt3lEW6R34ufMit4j8jmise7mIUwiU2ObngTuVDGuB7dn_fmFtB09OxOh2VfbxB5XhxM8KO1N10MNR9M6SbkcBlfjUKgrBFkbrAb78kZYWbIKkhjhhvkb3sBy6BJoEA77RFuXjMLf4Q2JmuHN2NPh8kzGIKAyG5G-qL1AOc80gua0VejCFomVMtBNmc.jpeg"&gt;&lt;/p&gt;&lt;p&gt;</w:t>
      </w:r>
      <w:r>
        <w:rPr>
          <w:sz w:val="32"/>
          <w:szCs w:val="32"/>
        </w:rPr>
        <w:t>热牛奶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寒冷的冬日里，热牛奶就像是给心灵一个温暖的大抱抱。不仅可以缓解身体上的寒意，更能够让人在精神上感到慰藉。对于小洞来说，热牛奶可能会成为他恢复体力的关键之一，因为它提供了必需的能量和营养。</w:t>
      </w:r>
      <w:r>
        <w:rPr>
          <w:sz w:val="32"/>
          <w:szCs w:val="32"/>
        </w:rPr>
        <w:t>&lt;/p&gt;&lt;p&gt;&lt;img src="/static-img/ETYqt5_7zyGQ-4sJ_Xch9g8AX7MBXhLt2iSaMJGoEGxfcVCrTt3lEW6R34ufMit4j8jmise7mIUwiU2ObngTuVDGuB7dn_fmFtB09OxOh2VfbxB5XhxM8KO1N10MNR9M6SbkcBlfjUKgrBFkbrAb78kZYWbIKkhjhhvkb3sBy6BJoEA77RFuXjMLf4Q2JmuHN2NPh8kzGIKAyG5G-qL1AOc80gua0VejCFomVMtBNmc.jpeg"&gt;&lt;/p&gt;&lt;p&gt;</w:t>
      </w:r>
      <w:r>
        <w:rPr>
          <w:sz w:val="32"/>
          <w:szCs w:val="32"/>
        </w:rPr>
        <w:t>饮食习惯与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地区的人们对饮食有着不同的偏好，这也反映出它们独特的地理环境和文化背景。在某些地区，小洞可能已经习惯了一种以大香肠为主食的情况，而对于热牛奶，他可能更倾向于从母兽那里获得乳汁。</w:t>
      </w:r>
      <w:r>
        <w:rPr>
          <w:sz w:val="32"/>
          <w:szCs w:val="32"/>
        </w:rPr>
        <w:t>&lt;/p&gt;&lt;p&gt;&lt;img src="/static-img/_4dt7WX_pqAhmqSdF1X7-Q8AX7MBXhLt2iSaMJGoEGxfcVCrTt3lEW6R34ufMit4j8jmise7mIUwiU2ObngTuVDGuB7dn_fmFtB09OxOh2VfbxB5XhxM8KO1N10MNR9M6SbkcBlfjUKgrBFkbrAb78kZYWbIKkhjhhvkb3sBy6BJoEA77RFuXjMLf4Q2JmuHN2NPh8kzGIKAyG5G-qL1AOc80gua0VejCFomVMtBNmc.jpeg"&gt;&lt;/p&gt;&lt;p&gt;</w:t>
      </w:r>
      <w:r>
        <w:rPr>
          <w:sz w:val="32"/>
          <w:szCs w:val="32"/>
        </w:rPr>
        <w:t>营养价值与健康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香肠虽然口感美味，但如果制作不当，其含有的脂肪和盐分过高，对于健康是不利的。而热牛奶则富含蛋白质、钙质等营养素，对骨骼发育以及整体健康都有很好的促进作用。如果合理摄取，大香肠和热牛奶都是维持生命活力的良好选择。</w:t>
      </w:r>
      <w:r>
        <w:rPr>
          <w:sz w:val="32"/>
          <w:szCs w:val="32"/>
        </w:rPr>
        <w:t>&lt;/p&gt;&lt;p&gt;&lt;img src="/static-img/Qx78pZ3RKBiMDj_tjKTJoQ8AX7MBXhLt2iSaMJGoEGxfcVCrTt3lEW6R34ufMit4j8jmise7mIUwiU2ObngTuVDGuB7dn_fmFtB09OxOh2VfbxB5XhxM8KO1N10MNR9M6SbkcBlfjUKgrBFkbrAb78kZYWbIKkhjhhvkb3sBy6BJoEA77RFuXjMLf4Q2JmuHN2NPh8kzGIKAyG5G-qL1AOc80gua0VejCFomVMtBNmc.jpeg"&gt;&lt;/p&gt;&lt;p&gt;</w:t>
      </w:r>
      <w:r>
        <w:rPr>
          <w:sz w:val="32"/>
          <w:szCs w:val="32"/>
        </w:rPr>
        <w:t>个人喜好与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生物都有自己的喜好，无论是人类还是动物，都会根据自己的生活经验来形成饮食习惯。对于小洞来说，他喜欢吃大香肀喝热牛奶可能是因为这些东西给他带来了满足感，也许这是他生活中最幸福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品安全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发展，对食品安全要求越来越高。在享受美食时，我们不能忽视食品来源是否可靠，以及生产过程中的卫生标准如何。这也是我们应该关注的问题，不仅为了保护自己，也为了保护所有生物群落中的每一只小洞。</w:t>
      </w:r>
      <w:r>
        <w:rPr>
          <w:sz w:val="32"/>
          <w:szCs w:val="32"/>
        </w:rPr>
        <w:t>&lt;/p&gt;&lt;p&gt;&lt;a href = "/doc/588836-</w:t>
      </w:r>
      <w:r>
        <w:rPr>
          <w:sz w:val="32"/>
          <w:szCs w:val="32"/>
        </w:rPr>
        <w:t>小洞大饱寻味香肠与热牛奶的温馨故事</w:t>
      </w:r>
      <w:r>
        <w:rPr>
          <w:sz w:val="32"/>
          <w:szCs w:val="32"/>
        </w:rPr>
        <w:t>.doc" rel="alternate" download="588836-</w:t>
      </w:r>
      <w:r>
        <w:rPr>
          <w:sz w:val="32"/>
          <w:szCs w:val="32"/>
        </w:rPr>
        <w:t>小洞大饱寻味香肠与热牛奶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