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的传说与池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鳞的传说与池中的秘密</w:t>
      </w:r>
      <w:r>
        <w:rPr>
          <w:sz w:val="32"/>
          <w:szCs w:val="32"/>
        </w:rPr>
        <w:t>&lt;/p&gt;&lt;p&gt;&lt;img src="/static-img/43AWOU1PvVVVUvk_hRZtWKXKH-dCM5BlcowlBVZxTuMMFFjR7aTg3I_YQK_-1zNg.jpg"&gt;&lt;/p&gt;&lt;p&gt;</w:t>
      </w:r>
      <w:r>
        <w:rPr>
          <w:sz w:val="32"/>
          <w:szCs w:val="32"/>
        </w:rPr>
        <w:t>在古老的传说中，金鳞被描述为一块神奇的宝石，它拥有着不可思议的力量。据说这块宝石能够带给持有者无尽的富贵和幸福。但是，关于金鳞的一切都被笼罩在谜团之中，人们不知道它真正存在过吗？又或者，这只是一个虚构出来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本名为《金鳞岂是池中物》的古籍，它详细记录了关于金鳞的一系列故事和传说。在这本书中，一位勇敢的小伙子听闻了一个关于寻找金鳞的地方，他决定踏上一段艰难而充满冒险的旅程。</w:t>
      </w:r>
      <w:r>
        <w:rPr>
          <w:sz w:val="32"/>
          <w:szCs w:val="32"/>
        </w:rPr>
        <w:t>&lt;/p&gt;&lt;p&gt;&lt;img src="/static-img/xhoiVtHOedAjXeQEcNnSeaXKH-dCM5BlcowlBVZxTuMQYwssVYZXi_bkgJvbvhwcjs_GE-Y769RONxpaJkWlWDjoJ0xV5M5WrF1WU6Mc7i5VWm-f-BbT6Q81rFUkUVlqHQ8BmhMNfFYtrtokfpLADANDkH1wSTYS-vLCD2gTW3QhbK_bdZH5iiNRcDzfutQTtVIZyTlW5HWrjNP8jh6wXA.jpg"&gt;&lt;/p&gt;&lt;p&gt;</w:t>
      </w:r>
      <w:r>
        <w:rPr>
          <w:sz w:val="32"/>
          <w:szCs w:val="32"/>
        </w:rPr>
        <w:t>他的旅程开始于一个偏远的小村庄，在那里他听到了一个关于神秘池塘里的消息。这片池塘据说隐藏着许多珍贵的人类遗迹，但却也充满了危险。小伙子心中的信念没有动摇，他决定前往那片神秘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跋山涉水、历经风雨后，小伙子终于来到了那个传说的地点。他发现了一片郁郁葱葱的大森林，然后是一个宁静而美丽的大湖泊，那里正好是他要寻找的地方。小伙子的眼睛光芒四射，因为他知道自己离目标不远了。</w:t>
      </w:r>
      <w:r>
        <w:rPr>
          <w:sz w:val="32"/>
          <w:szCs w:val="32"/>
        </w:rPr>
        <w:t>&lt;/p&gt;&lt;p&gt;&lt;img src="/static-img/dsUGjpx4uECtFuNkrqQOi6XKH-dCM5BlcowlBVZxTuMQYwssVYZXi_bkgJvbvhwcjs_GE-Y769RONxpaJkWlWDjoJ0xV5M5WrF1WU6Mc7i5VWm-f-BbT6Q81rFUkUVlqHQ8BmhMNfFYtrtokfpLADANDkH1wSTYS-vLCD2gTW3QhbK_bdZH5iiNRcDzfutQTtVIZyTlW5HWrjNP8jh6wXA.jpg"&gt;&lt;/p&gt;&lt;p&gt;</w:t>
      </w:r>
      <w:r>
        <w:rPr>
          <w:sz w:val="32"/>
          <w:szCs w:val="32"/>
        </w:rPr>
        <w:t>当夜幕降临时，小伙子躺下睡觉，但是他的睡眠并不深长，因为他总是在想象着那些可能隐藏在这个地方的事情。他知道明天将会是一场战斗，因为根据古籍记载，那个地方还藏有其他强大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小伙子醒来后立刻开始他的探索。他沿着湖边走去，不久就发现了一处隐蔽的小洞穴。那是一条通往地下世界的小道。小伙子的心跳加速，他知道这是接近目的地的时候了。</w:t>
      </w:r>
      <w:r>
        <w:rPr>
          <w:sz w:val="32"/>
          <w:szCs w:val="32"/>
        </w:rPr>
        <w:t>&lt;/p&gt;&lt;p&gt;&lt;img src="/static-img/7WWYdOAGXgLosWEpuxxPXKXKH-dCM5BlcowlBVZxTuMQYwssVYZXi_bkgJvbvhwcjs_GE-Y769RONxpaJkWlWDjoJ0xV5M5WrF1WU6Mc7i5VWm-f-BbT6Q81rFUkUVlqHQ8BmhMNfFYtrtokfpLADANDkH1wSTYS-vLCD2gTW3QhbK_bdZH5iiNRcDzfutQTtVIZyTlW5HWrjNP8jh6wXA.jpg"&gt;&lt;/p&gt;&lt;p&gt;</w:t>
      </w:r>
      <w:r>
        <w:rPr>
          <w:sz w:val="32"/>
          <w:szCs w:val="32"/>
        </w:rPr>
        <w:t>穿过密布的蛛网和阴冷的地面后，小伙子最终到达了一座巨大的地下宫殿。在宫殿中央，有一只庞大的龙守护着它，而龙背上的，却是一块发出了耀眼光芒的宝石——那就是传說中的“金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伙子伸手去触碰时，却突然听到一声响亮的声音：“你是否准备好了承担一切？”随即，一股强烈的心灵震荡袭击了他，使得所有之前对未知世界所怀有的恐惧和渴望瞬间消失。这意味着，只有那些真正准备好承受一切的人才能获得这种力量，而不是简单地因为财富或权力才追求它的人。</w:t>
      </w:r>
      <w:r>
        <w:rPr>
          <w:sz w:val="32"/>
          <w:szCs w:val="32"/>
        </w:rPr>
        <w:t>&lt;/p&gt;&lt;p&gt;&lt;img src="/static-img/X7v-fT7OAwmvkD3ZVrw346XKH-dCM5BlcowlBVZxTuMQYwssVYZXi_bkgJvbvhwcjs_GE-Y769RONxpaJkWlWDjoJ0xV5M5WrF1WU6Mc7i5VWm-f-BbT6Q81rFUkUVlqHQ8BmhMNfFYtrtokfpLADANDkH1wSTYS-vLCD2gTW3QhbK_bdZH5iiNRcDzfutQTtVIZyTlW5HWrjNP8jh6wXA.jpg"&gt;&lt;/p&gt;&lt;p&gt;</w:t>
      </w:r>
      <w:r>
        <w:rPr>
          <w:sz w:val="32"/>
          <w:szCs w:val="32"/>
        </w:rPr>
        <w:t>最终，小伙子选择放弃，并且离开那个地方，这种选择改变了他的生命轨迹，让他成为了一个更伟大的人。当回头看待这一切时，他意识到，“金鳞岂是池中物小说”，其实并非仅仅是一个故事，而是一个提醒：只有通过真诚、勇气和智慧，我们才能真正理解生活，并从中学到东西。而那些试图通过狡猾或暴力的方式获取这些知识的人，最终只能得到的是空虚与痛苦。</w:t>
      </w:r>
      <w:r>
        <w:rPr>
          <w:sz w:val="32"/>
          <w:szCs w:val="32"/>
        </w:rPr>
        <w:t>&lt;/p&gt;&lt;p&gt;&lt;a href = "/doc/588820-</w:t>
      </w:r>
      <w:r>
        <w:rPr>
          <w:sz w:val="32"/>
          <w:szCs w:val="32"/>
        </w:rPr>
        <w:t>金鳞的传说与池中的秘密</w:t>
      </w:r>
      <w:r>
        <w:rPr>
          <w:sz w:val="32"/>
          <w:szCs w:val="32"/>
        </w:rPr>
        <w:t>.doc" rel="alternate" download="588820-</w:t>
      </w:r>
      <w:r>
        <w:rPr>
          <w:sz w:val="32"/>
          <w:szCs w:val="32"/>
        </w:rPr>
        <w:t>金鳞的传说与池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