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异界的全职业大师无需点击即可解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存在着一种名为“异界”的力量，它能够将人们带入另一个完全不同的世界。这个世界充满了奇幻生物、古老魔法和未知的机遇，但同时也伴随着无数危险和挑战。在这个异界中，有一位被誉为全职业大师的人物，他的名字叫做艾德蒙。他拥有超乎常人的能力，无论是剑术、魔法还是盗贼技巧，他都能轻松掌握。</w:t>
      </w:r>
      <w:r>
        <w:rPr>
          <w:sz w:val="32"/>
          <w:szCs w:val="32"/>
        </w:rPr>
        <w:t>&lt;/p&gt;&lt;p&gt;&lt;img src="/static-img/dOXrv77S5LPXfR6lmFLCN1m-z5_o6R1LJD4vjmL9WvDQozLzcVILxxllf-jNTo7J.jpg"&gt;&lt;/p&gt;&lt;p&gt;</w:t>
      </w:r>
      <w:r>
        <w:rPr>
          <w:sz w:val="32"/>
          <w:szCs w:val="32"/>
        </w:rPr>
        <w:t>艾德蒙最初是一名普通的农民，但一次偶然的机会让他发现了自己隐藏于内心深处的一股强大的能量。这股能量不仅使他获得了全职业大师的地位，还赋予了他无限可能。在异界中，艾德蒙以他的才能赢得了众多人的尊敬，同时也吸引了一群忠诚追随者，他们愿意为了保护他们的大师而战斗到底。</w:t>
      </w:r>
      <w:r>
        <w:rPr>
          <w:sz w:val="32"/>
          <w:szCs w:val="32"/>
        </w:rPr>
        <w:t>&lt;/p&gt;&lt;p&gt;</w:t>
      </w:r>
      <w:r>
        <w:rPr>
          <w:sz w:val="32"/>
          <w:szCs w:val="32"/>
        </w:rPr>
        <w:t>异界冒险与全职业大师</w:t>
      </w:r>
      <w:r>
        <w:rPr>
          <w:sz w:val="32"/>
          <w:szCs w:val="32"/>
        </w:rPr>
        <w:t>&lt;/p&gt;&lt;p&gt;&lt;img src="/static-img/iMezF6jnyWuxUiq8DoygN1m-z5_o6R1LJD4vjmL9WvB684gP_Z7qxatD8yq9stsk4LjmZuHqq3CgR4GLFov658acY4FufU_T8tqxwr63jbrDNxZIJaErHx0Id6fO4YLZAasUospIaCJN9Viu8J8-0s3scMa5gceHUfWgBg3G2m8.jpg"&gt;&lt;/p&gt;&lt;p&gt;</w:t>
      </w:r>
      <w:r>
        <w:rPr>
          <w:sz w:val="32"/>
          <w:szCs w:val="32"/>
        </w:rPr>
        <w:t>在异界中探险是件既危险又刺激的事情。每个角落都隐藏着未知，每一步都可能踏入陷阱。但对于艾德蒙来说，这些都是成长和学习的机会。他不仅要面对来自自然环境中的挑战，还要应对各种敌人，从简单的小怪兽到复杂的情报网络，都需要他精准地运用各项技能来克服。</w:t>
      </w:r>
      <w:r>
        <w:rPr>
          <w:sz w:val="32"/>
          <w:szCs w:val="32"/>
        </w:rPr>
        <w:t>&lt;/p&gt;&lt;p&gt;</w:t>
      </w:r>
      <w:r>
        <w:rPr>
          <w:sz w:val="32"/>
          <w:szCs w:val="32"/>
        </w:rPr>
        <w:t>无弹窗：解锁最大潜力</w:t>
      </w:r>
      <w:r>
        <w:rPr>
          <w:sz w:val="32"/>
          <w:szCs w:val="32"/>
        </w:rPr>
        <w:t>&lt;/p&gt;&lt;p&gt;&lt;img src="/static-img/yDgPhPiowjbh9XKK3Ng93Fm-z5_o6R1LJD4vjmL9WvB684gP_Z7qxatD8yq9stsk4LjmZuHqq3CgR4GLFov658acY4FufU_T8tqxwr63jbrDNxZIJaErHx0Id6fO4YLZAasUospIaCJN9Viu8J8-0s3scMa5gceHUfWgBg3G2m8.jpg"&gt;&lt;/p&gt;&lt;p&gt;&amp;#34;</w:t>
      </w:r>
      <w:r>
        <w:rPr>
          <w:sz w:val="32"/>
          <w:szCs w:val="32"/>
        </w:rPr>
        <w:t>无弹窗</w:t>
      </w:r>
      <w:r>
        <w:rPr>
          <w:sz w:val="32"/>
          <w:szCs w:val="32"/>
        </w:rPr>
        <w:t>&amp;#34;</w:t>
      </w:r>
      <w:r>
        <w:rPr>
          <w:sz w:val="32"/>
          <w:szCs w:val="32"/>
        </w:rPr>
        <w:t>是一个特别重要的话题，在游戏或者虚拟现实体验中，这通常意味着用户可以直接进入游戏或系统，而不会有任何额外步骤或限制。对于艾德蒙来说，无弹窗代表的是直接触及到自己的潜力，不受传统限制所束缚。他可以自由选择自己的道路，没有固定的角色设定或者技能树限制，只需要不断地探索和实践，就能够实现自我提升。</w:t>
      </w:r>
      <w:r>
        <w:rPr>
          <w:sz w:val="32"/>
          <w:szCs w:val="32"/>
        </w:rPr>
        <w:t>&lt;/p&gt;&lt;p&gt;</w:t>
      </w:r>
      <w:r>
        <w:rPr>
          <w:sz w:val="32"/>
          <w:szCs w:val="32"/>
        </w:rPr>
        <w:t>全职业大师之路</w:t>
      </w:r>
      <w:r>
        <w:rPr>
          <w:sz w:val="32"/>
          <w:szCs w:val="32"/>
        </w:rPr>
        <w:t>&lt;/p&gt;&lt;p&gt;&lt;img src="/static-img/djAJZrDVQNq88gySbF2Sr1m-z5_o6R1LJD4vjmL9WvB684gP_Z7qxatD8yq9stsk4LjmZuHqq3CgR4GLFov658acY4FufU_T8tqxwr63jbrDNxZIJaErHx0Id6fO4YLZAasUospIaCJN9Viu8J8-0s3scMa5gceHUfWgBg3G2m8.jpg"&gt;&lt;/p&gt;&lt;p&gt;</w:t>
      </w:r>
      <w:r>
        <w:rPr>
          <w:sz w:val="32"/>
          <w:szCs w:val="32"/>
        </w:rPr>
        <w:t>成为全职业大师并非易事，它需要极高程度上的综合素质。一方面，艾德蒙必须具备广泛且深厚的知识基础，以便理解各种不同领域的问题；另一方面，他还必须不断训练身手，将理论转化为实际操作能力。这是一个漫长而艰难的过程，但也是最终达到顶峰必经之路。</w:t>
      </w:r>
      <w:r>
        <w:rPr>
          <w:sz w:val="32"/>
          <w:szCs w:val="32"/>
        </w:rPr>
        <w:t>&lt;/p&gt;&lt;p&gt;</w:t>
      </w:r>
      <w:r>
        <w:rPr>
          <w:sz w:val="32"/>
          <w:szCs w:val="32"/>
        </w:rPr>
        <w:t>异界生活与文化</w:t>
      </w:r>
      <w:r>
        <w:rPr>
          <w:sz w:val="32"/>
          <w:szCs w:val="32"/>
        </w:rPr>
        <w:t>&lt;/p&gt;&lt;p&gt;&lt;img src="/static-img/3CfAe2RNDKWtWd-DK1Wj_Vm-z5_o6R1LJD4vjmL9WvB684gP_Z7qxatD8yq9stsk4LjmZuHqq3CgR4GLFov658acY4FufU_T8tqxwr63jbrDNxZIJaErHx0Id6fO4YLZAasUospIaCJN9Viu8J8-0s3scMa5gceHUfWgBg3G2m8.jpg"&gt;&lt;/p&gt;&lt;p&gt;</w:t>
      </w:r>
      <w:r>
        <w:rPr>
          <w:sz w:val="32"/>
          <w:szCs w:val="32"/>
        </w:rPr>
        <w:t>在异界生活，对于那些寻求新冒险、新体验的人来说，是一种诱惑。而对于像艾德蒙这样的全职大师来说，更是一种责任。他不仅要保护自己，也要维护整个异界社会秩序，因为他的行为会影响到周围的人们。这种责任感，使得他的冒险变得更加丰富多彩，同时也更加复杂困难。</w:t>
      </w:r>
      <w:r>
        <w:rPr>
          <w:sz w:val="32"/>
          <w:szCs w:val="32"/>
        </w:rPr>
        <w:t>&lt;/p&gt;&lt;p&gt;</w:t>
      </w:r>
      <w:r>
        <w:rPr>
          <w:sz w:val="32"/>
          <w:szCs w:val="32"/>
        </w:rPr>
        <w:t>总结：《穿越异界的大师》讲述了一位普通农民如何通过一场突如其来的事件变成了全职业大师，并且在这条道路上展现出了无限可能，以及作为一个责任感强烈的大人物如何处理这些可能性。当我们想象自己站在这样一个人的一生前方时，我们会发现真正意义上的英雄并不只是拥有绝世武功或是神通广大的魔法者，而是一个懂得如何平衡个人梦想与社会责任的人物。</w:t>
      </w:r>
      <w:r>
        <w:rPr>
          <w:sz w:val="32"/>
          <w:szCs w:val="32"/>
        </w:rPr>
        <w:t>&lt;/p&gt;&lt;p&gt;&lt;a href = "/doc/588573-</w:t>
      </w:r>
      <w:r>
        <w:rPr>
          <w:sz w:val="32"/>
          <w:szCs w:val="32"/>
        </w:rPr>
        <w:t>穿越异界的全职业大师无需点击即可解锁</w:t>
      </w:r>
      <w:r>
        <w:rPr>
          <w:sz w:val="32"/>
          <w:szCs w:val="32"/>
        </w:rPr>
        <w:t>.doc" rel="alternate" download="588573-</w:t>
      </w:r>
      <w:r>
        <w:rPr>
          <w:sz w:val="32"/>
          <w:szCs w:val="32"/>
        </w:rPr>
        <w:t>穿越异界的全职业大师无需点击即可解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