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VR</w:t>
      </w:r>
      <w:r>
        <w:rPr>
          <w:sz w:val="48"/>
          <w:szCs w:val="48"/>
        </w:rPr>
        <w:t>虚拟世界探索我在欧洲的街头与巷尾找到了一个神奇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欧洲的街头与巷尾找到了一个神奇的地方，那就是欧美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专区。在这里，现实与幻想交织成一幅幅令人惊叹的画卷，让人仿佛置身于一个全新的世界。</w:t>
      </w:r>
      <w:r>
        <w:rPr>
          <w:sz w:val="32"/>
          <w:szCs w:val="32"/>
        </w:rPr>
        <w:t>&lt;/p&gt;&lt;p&gt;&lt;img src="/static-img/KC3TWD5R1PHYul4SLrYEqOzxGV2bLGgY1ODRqq_XvsuAFBd8AZujpOdT0xpdjoZP.jpg"&gt;&lt;/p&gt;&lt;p&gt;</w:t>
      </w:r>
      <w:r>
        <w:rPr>
          <w:sz w:val="32"/>
          <w:szCs w:val="32"/>
        </w:rPr>
        <w:t>走进这个专区，你会发现四面都是高科技设备，无论是最新型号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还是精心设计的体验环境，每一样都透露出创意和创新。有些地方还模仿了真实世界中的景点，比如伦敦的大本钟、巴黎的爱丽舍宫，甚至还有米兰时装周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专区，我遇到了来自世界各地的人们，他们都对这项技术充满了好奇和热情。我们一起穿梭于不同国家和文化之间，不仅可以感受到历史上的风云变换，也能体验当下的生活节奏。有时候，我们还会聚集在一起分享我们的旅程故事，互相学习彼此所见所闻。</w:t>
      </w:r>
      <w:r>
        <w:rPr>
          <w:sz w:val="32"/>
          <w:szCs w:val="32"/>
        </w:rPr>
        <w:t>&lt;/p&gt;&lt;p&gt;&lt;img src="/static-img/IRyrP_fZOwtj9Yfsh3WnhuzxGV2bLGgY1ODRqq_XvstZ_gKEGCCo2UpSU904g4vwps5YekqDot7bqJuAkk58U77VRvh2avltEBb1uAULvx4JjT4S2IKGCCStVI-eRD6n1Zb3jRYte17tE_QVchzszn8CZPBIAQhXFz0fkV6ROXrUEFy2bgx0fySVnRMGcoJNz5-fmwVrdhI0pDhhuCOGRQobk8UQWuqcxN5_ATpoSBc.jpg"&gt;&lt;/p&gt;&lt;p&gt;</w:t>
      </w:r>
      <w:r>
        <w:rPr>
          <w:sz w:val="32"/>
          <w:szCs w:val="32"/>
        </w:rPr>
        <w:t>每一次探索，都让我的心跳加速，因为这里不仅是一种技术，更是一种旅行方式。一旦戴上那副沉浸式耳机，就像真正踏上了航班，只要点击鼠标或移动手臂，你就能飞跃千山万水，一瞬间来到另一个未知的地方。这让我深刻体会到，在这个高速发展的时代，即使我们身处不同的国度，我们也能以一种全新的方式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特殊的地方也有其独特之处。比如说，有些区域设有“文化交流角”，那里展示着各种传统艺术品，从中国的小确幸到印度的手工艺品，每一件都承载着它所属文化的心血和智慧。我被那些精美细致的手工艺品深深吸引，不禁想要停下脚步更仔细地观赏它们。</w:t>
      </w:r>
      <w:r>
        <w:rPr>
          <w:sz w:val="32"/>
          <w:szCs w:val="32"/>
        </w:rPr>
        <w:t>&lt;/p&gt;&lt;p&gt;&lt;img src="/static-img/3mZLLxWfhqBbjHMO5z9fIOzxGV2bLGgY1ODRqq_XvstZ_gKEGCCo2UpSU904g4vwps5YekqDot7bqJuAkk58U77VRvh2avltEBb1uAULvx4JjT4S2IKGCCStVI-eRD6n1Zb3jRYte17tE_QVchzszn8CZPBIAQhXFz0fkV6ROXrUEFy2bgx0fySVnRMGcoJNz5-fmwVrdhI0pDhhuCOGRQobk8UQWuqcxN5_ATpoSBc.jpg"&gt;&lt;/p&gt;&lt;p&gt;</w:t>
      </w:r>
      <w:r>
        <w:rPr>
          <w:sz w:val="32"/>
          <w:szCs w:val="32"/>
        </w:rPr>
        <w:t>随着时间推移，这个欧美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专区不断更新升级，其内涵也逐渐丰富多彩。不久前，它还推出了“自然探险”系列，让人们能够远程观察大自然中的生物生态，以及参与科学研究项目，这样的机会对于地球保护主义者来说无疑是一个难得的宝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欧美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专区不仅是个展示技术革新的地方，更是一个跨越时空、跨越边界、跨越文化差异的大门。在这里，我不只是看到了未来的一片天地，也感受到了人类共享知识、共享经验的一份力量。这一切，让我更加坚信：即便是在数字化时代，我们仍然需要这种物理空间来触摸真实，用自己的双眼去见证历史，用自己的耳朵去聆听故事，用自己的心去感受世界。</w:t>
      </w:r>
      <w:r>
        <w:rPr>
          <w:sz w:val="32"/>
          <w:szCs w:val="32"/>
        </w:rPr>
        <w:t>&lt;/p&gt;&lt;p&gt;&lt;img src="/static-img/UYA75Rw33cIWAWhMJzOKsuzxGV2bLGgY1ODRqq_XvstZ_gKEGCCo2UpSU904g4vwps5YekqDot7bqJuAkk58U77VRvh2avltEBb1uAULvx4JjT4S2IKGCCStVI-eRD6n1Zb3jRYte17tE_QVchzszn8CZPBIAQhXFz0fkV6ROXrUEFy2bgx0fySVnRMGcoJNz5-fmwVrdhI0pDhhuCOGRQobk8UQWuqcxN5_ATpoSBc.jpg"&gt;&lt;/p&gt;&lt;p&gt;&lt;a href = "/doc/588469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世界探索我在欧洲的街头与巷尾找到了一个神奇的地方</w:t>
      </w:r>
      <w:r>
        <w:rPr>
          <w:sz w:val="32"/>
          <w:szCs w:val="32"/>
        </w:rPr>
        <w:t>.doc" rel="alternate" download="588469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世界探索我在欧洲的街头与巷尾找到了一个神奇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