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深度解析甄嬛传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：深度解析甄嬛传中的女主角</w:t>
      </w:r>
      <w:r>
        <w:rPr>
          <w:sz w:val="32"/>
          <w:szCs w:val="32"/>
        </w:rPr>
        <w:t>&lt;/p&gt;&lt;p&gt;&lt;img src="/static-img/hwzxEh_sjT20IUjh7lneH5Xq2RPUmz2Ehw5NL6dQIaga5aaD4_XQuYOgwwA-LSzQ.jpg"&gt;&lt;/p&gt;&lt;p&gt;</w:t>
      </w:r>
      <w:r>
        <w:rPr>
          <w:sz w:val="32"/>
          <w:szCs w:val="32"/>
        </w:rPr>
        <w:t>是什么让她成为最受欢迎的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甄嬛传》中，甄珠作为一位聪明、机智且有着极高政治手腕的女性，她不仅在宫廷斗争中展现出了非凡的能力，还以其独特的个性和坚强的一颗心赢得了观众的心。她的形象不仅是由演员杨蓉精湛的表演塑造出来，更是通过小说作者紫禁城丰富多彩的人物描写而成熟。</w:t>
      </w:r>
      <w:r>
        <w:rPr>
          <w:sz w:val="32"/>
          <w:szCs w:val="32"/>
        </w:rPr>
        <w:t>&lt;/p&gt;&lt;p&gt;&lt;img src="/static-img/TuAkX86rJz59NsiDRg_OZJXq2RPUmz2Ehw5NL6dQIah6d5lC8xp27CWQxpPYzpZOzX8GyunHp7cmpCFvBM6LO24KvOHy5P0GYT3LBjdTzDho-68eI14meBa1rRLV_sA9h4fEOFYUpv-cnym08RlqJ4wjQAi1U7DLNC_lUN98d1Q.jpg"&gt;&lt;/p&gt;&lt;p&gt;</w:t>
      </w:r>
      <w:r>
        <w:rPr>
          <w:sz w:val="32"/>
          <w:szCs w:val="32"/>
        </w:rPr>
        <w:t>她如何一步步攀登权力阶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珠出身于一个普通家庭，但她并没有因为这一点就放弃自己的追求。她利用自己的才华和机智，在皇宫内外寻找机会，不断地提升自己，从最初的小太监到后来的妃子，再到最终成为皇后的位置，这是一个充满挑战和艰辛的过程。每一步都考验着她的智慧和勇气，每一次选择都可能决定她命运的大局。</w:t>
      </w:r>
      <w:r>
        <w:rPr>
          <w:sz w:val="32"/>
          <w:szCs w:val="32"/>
        </w:rPr>
        <w:t>&lt;/p&gt;&lt;p&gt;&lt;img src="/static-img/yh0wCbAtzj_UvxkP0BmjiZXq2RPUmz2Ehw5NL6dQIah6d5lC8xp27CWQxpPYzpZOzX8GyunHp7cmpCFvBM6LO24KvOHy5P0GYT3LBjdTzDho-68eI14meBa1rRLV_sA9h4fEOFYUpv-cnym08RlqJ4wjQAi1U7DLNC_lUN98d1Q.jpg"&gt;&lt;/p&gt;&lt;p&gt;</w:t>
      </w:r>
      <w:r>
        <w:rPr>
          <w:sz w:val="32"/>
          <w:szCs w:val="32"/>
        </w:rPr>
        <w:t>她与其他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甄珠与周围的人关系复杂。她既有着与同为妃子的情谊，也有着与敌对势力的较量。在这其中，她展现出了令人敬佩的一面，即使是在极端的情况下，她也能保持清醒头脑，做出正确决策。这份冷静和坚定，让人无法忽视她的魅力。</w:t>
      </w:r>
      <w:r>
        <w:rPr>
          <w:sz w:val="32"/>
          <w:szCs w:val="32"/>
        </w:rPr>
        <w:t>&lt;/p&gt;&lt;p&gt;&lt;img src="/static-img/mArhibg1n1AWA9zeucFTXpXq2RPUmz2Ehw5NL6dQIah6d5lC8xp27CWQxpPYzpZOzX8GyunHp7cmpCFvBM6LO24KvOHy5P0GYT3LBjdTzDho-68eI14meBa1rRLV_sA9h4fEOFYUpv-cnym08RlqJ4wjQAi1U7DLNC_lUN98d1Q.jpg"&gt;&lt;/p&gt;&lt;p&gt;</w:t>
      </w:r>
      <w:r>
        <w:rPr>
          <w:sz w:val="32"/>
          <w:szCs w:val="32"/>
        </w:rPr>
        <w:t>她如何处理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主角，甄珠需要不断地解决各种问题，无论是来自内心还是来自外界的问题。在这个过程中，她学会了如何用理智来应对冲突，而不是简单地依靠情感或力量。这种转变，不仅增强了她的个人魅力，也让观众更加信任她作为领导者的能力。</w:t>
      </w:r>
      <w:r>
        <w:rPr>
          <w:sz w:val="32"/>
          <w:szCs w:val="32"/>
        </w:rPr>
        <w:t>&lt;/p&gt;&lt;p&gt;&lt;img src="/static-img/zvrJHY8fK6dd-D2HGwjEj5Xq2RPUmz2Ehw5NL6dQIah6d5lC8xp27CWQxpPYzpZOzX8GyunHp7cmpCFvBM6LO24KvOHy5P0GYT3LBjdTzDho-68eI14meBa1rRLV_sA9h4fEOFYUpv-cnym08RlqJ4wjQAi1U7DLNC_lUN98d1Q.jpg"&gt;&lt;/p&gt;&lt;p&gt;</w:t>
      </w:r>
      <w:r>
        <w:rPr>
          <w:sz w:val="32"/>
          <w:szCs w:val="32"/>
        </w:rPr>
        <w:t>她如何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总会降临，但对于能够成功克服这些障碍的人来说，那些经历更像是锻炼意志力的磨砺。对于像甄珠这样的人来说，每一次跌倒都是向上爬的一个台阶。而这正是为什么我们如此喜欢这样的角色，因为他们展示了一种无论环境怎样，都能保持自我尊严、坚持目标，并最终取得胜利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我，我将带给你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从未知小太监走向皇后的道路，我们可以看到一个完整而完美的人生画卷。虽然那是一段曲折漫长，但毫无疑问，它塑造了一个传奇人物——那个我们所说的“今天之我”。如果你想要了解更多关于这个传奇人物，你可以尝试进行《甄嬛传》的全文阅读，那里隐藏着更多关于她的故事以及背后的原因，为你提供了一次深入探索历史及文化背景的心灵旅程。</w:t>
      </w:r>
      <w:r>
        <w:rPr>
          <w:sz w:val="32"/>
          <w:szCs w:val="32"/>
        </w:rPr>
        <w:t>&lt;/p&gt;&lt;p&gt;&lt;a href = "/doc/588399-</w:t>
      </w:r>
      <w:r>
        <w:rPr>
          <w:sz w:val="32"/>
          <w:szCs w:val="32"/>
        </w:rPr>
        <w:t>甄珠全文阅读深度解析甄嬛传中的女主角</w:t>
      </w:r>
      <w:r>
        <w:rPr>
          <w:sz w:val="32"/>
          <w:szCs w:val="32"/>
        </w:rPr>
        <w:t>.doc" rel="alternate" download="588399-</w:t>
      </w:r>
      <w:r>
        <w:rPr>
          <w:sz w:val="32"/>
          <w:szCs w:val="32"/>
        </w:rPr>
        <w:t>甄珠全文阅读深度解析甄嬛传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