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解密影视行业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内容的多元化趋势</w:t>
      </w:r>
      <w:r>
        <w:rPr>
          <w:sz w:val="32"/>
          <w:szCs w:val="32"/>
        </w:rPr>
        <w:t>&lt;/p&gt;&lt;p&gt;&lt;img src="/static-img/xP1ni277BcqUaOj0Y3sn2aANjb7FBTkDs-bMz1ckRBV8iDvryRvpvJ9WomG32vOM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标志着影视行业进入了一个多元化发展的新阶段。在这个过程中，传统的大片和小电影开始被各种类型的短视频、纪录片、动画等内容所取代。观众对信息的需求日益增长，他们渴望更多样化、个性化的娱乐和教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生产技术革新</w:t>
      </w:r>
      <w:r>
        <w:rPr>
          <w:sz w:val="32"/>
          <w:szCs w:val="32"/>
        </w:rPr>
        <w:t>&lt;/p&gt;&lt;p&gt;&lt;img src="/static-img/msGz-x-LW1aH458Z56pfl6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随着科技的飞速发展，拍摄设备和后期制作软件不断更新换代，为影视作品提供了前所未有的创意空间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不仅推动了电影制作工艺的一次革命，也为独立制片人和微</w:t>
      </w:r>
      <w:r>
        <w:rPr>
          <w:sz w:val="32"/>
          <w:szCs w:val="32"/>
        </w:rPr>
        <w:t>budget</w:t>
      </w:r>
      <w:r>
        <w:rPr>
          <w:sz w:val="32"/>
          <w:szCs w:val="32"/>
        </w:rPr>
        <w:t>项目开辟了新的可能性，让更多有才华但资金有限的人能够参与到影视创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对于分发策略上的影响</w:t>
      </w:r>
      <w:r>
        <w:rPr>
          <w:sz w:val="32"/>
          <w:szCs w:val="32"/>
        </w:rPr>
        <w:t>&lt;/p&gt;&lt;p&gt;&lt;img src="/static-img/QLXfgGCCoRD1ROdLaGwXPa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在数字时代，互联网平台成为了影视作品分发的一个重要途径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使得电影不再局限于大银幕，而是可以通过流媒体服务在全球范围内迅速分发。这不仅降低了观看门槛，还使得观众可以根据自己的喜好选择何时何地观看他们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行为分析与市场营销策略调整</w:t>
      </w:r>
      <w:r>
        <w:rPr>
          <w:sz w:val="32"/>
          <w:szCs w:val="32"/>
        </w:rPr>
        <w:t>&lt;/p&gt;&lt;p&gt;&lt;img src="/static-img/nf845HekBdrwLXo2gJTDYq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与此同时，对消费者行为进行深入分析也成为关键要素之一。通过数据分析了解观众偏好，可以更精准地定位目标受众，从而优化市场营销策略。此举对于提升产品吸引力至关重要，在竞争激烈的情境下，更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用户互动机制构建</w:t>
      </w:r>
      <w:r>
        <w:rPr>
          <w:sz w:val="32"/>
          <w:szCs w:val="32"/>
        </w:rPr>
        <w:t>&lt;/p&gt;&lt;p&gt;&lt;img src="/static-img/eRR7MJ3qNeuZTXZXNv1YmK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社交媒体作为现代生活的一部分，其在促进用户之间交流分享方面扮演着不可或缺角色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鼓励粉丝参与讨论，与导演、演员建立直接联系，这种互动不仅增强了品牌影响力，也为艺术作品带来了新的活力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版权保护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领域越来越广泛，法律法规需要紧跟步伐以适应变化。在追求创新自由时，我们必须确保尊重知识产权，同时合理运用现行法律体系，以维护作者利益并保障公平竞争环境。这是一个复杂的问题，但解决它对于确保整个产业链条健康发展至关重要。</w:t>
      </w:r>
      <w:r>
        <w:rPr>
          <w:sz w:val="32"/>
          <w:szCs w:val="32"/>
        </w:rPr>
        <w:t>&lt;/p&gt;&lt;p&gt;&lt;a href = "/doc/58820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解密影视行业的新风向</w:t>
      </w:r>
      <w:r>
        <w:rPr>
          <w:sz w:val="32"/>
          <w:szCs w:val="32"/>
        </w:rPr>
        <w:t>.doc" rel="alternate" download="58820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解密影视行业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