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，视频里的自己</w:t>
      </w:r>
      <w:r>
        <w:rPr>
          <w:sz w:val="32"/>
          <w:szCs w:val="32"/>
        </w:rPr>
        <w:t>&lt;/p&gt;&lt;p&gt;&lt;img src="/static-img/G-dvvhjOjziEFYPhM-2Bya5Of1A4rkvCaPCLsxqhVLIp1mZ6R_c3FyQqhSw_c--W.png"&gt;&lt;/p&gt;&lt;p&gt;</w:t>
      </w:r>
      <w:r>
        <w:rPr>
          <w:sz w:val="32"/>
          <w:szCs w:val="32"/>
        </w:rPr>
        <w:t>在这个静谧的夜晚，我坐在电脑前，屏幕上映射着我的影子。它轻轻地摇晃，因为我偶尔会不自觉地调整位置。我对准了摄像头，确保每一个角度都完美无瑕，就像电影中导演指挥演员一样精心布置了一场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我，一身简单的居家服装，却透露出一种宁静和自信。这可能是因为最近的一段时间里，我一直在寻找内心的平衡，不断尝试不同的方式去表达自己的情感和思考。在这个过程中，我学会了如何通过视频中的自己来传递信息，让观者能从我的行为、表情和声音中感受到我想要表达的情绪。</w:t>
      </w:r>
      <w:r>
        <w:rPr>
          <w:sz w:val="32"/>
          <w:szCs w:val="32"/>
        </w:rPr>
        <w:t>&lt;/p&gt;&lt;p&gt;&lt;img src="/static-img/9kKnhaSZX3gHfwu0olvuBq5Of1A4rkvCaPCLsxqhVLKWeqSB-TIlMpHuBDYhBLayxFjgTsfzgu1OvKR6y-gFn0T-VBr71_FeR3Sp_cxEXNU2qZj9PWV1iHMK95-o2HnmS8P32NYI2MkNgCgLLzDZ6EW_pn6f5SDPRJozMNc0J0Q.png"&gt;&lt;/p&gt;&lt;p&gt;</w:t>
      </w:r>
      <w:r>
        <w:rPr>
          <w:sz w:val="32"/>
          <w:szCs w:val="32"/>
        </w:rPr>
        <w:t>《沉思录》——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选择坐在这里，对准摄像头。我想让自己的思想不再被外界的喧嚣所掩盖，而是能够自由流淌，就像是写日记或者进行冥想一样。我开始记录下那些闪现在脑海里的灵感，无论它们多么微不足道，只要它们是我真实的情感体验，都值得被捕捉。</w:t>
      </w:r>
      <w:r>
        <w:rPr>
          <w:sz w:val="32"/>
          <w:szCs w:val="32"/>
        </w:rPr>
        <w:t>&lt;/p&gt;&lt;p&gt;&lt;img src="/static-img/eTEAgOSdekdXDKwZbv05OK5Of1A4rkvCaPCLsxqhVLKWeqSB-TIlMpHuBDYhBLayxFjgTsfzgu1OvKR6y-gFn0T-VBr71_FeR3Sp_cxEXNU2qZj9PWV1iHMK95-o2HnmS8P32NYI2MkNgCgLLzDZ6EW_pn6f5SDPRJozMNc0J0Q.png"&gt;&lt;/p&gt;&lt;p&gt;</w:t>
      </w:r>
      <w:r>
        <w:rPr>
          <w:sz w:val="32"/>
          <w:szCs w:val="32"/>
        </w:rPr>
        <w:t>视频里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视频成为了一种形式上的自我反省。每一次对准镜头之前，我都会做一些准备，比如思考一天发生的事、接下来需要解决的问题或是我希望实现的目标。这样一来，每次录制都是对过去的一次回顾，对未来的一次规划。</w:t>
      </w:r>
      <w:r>
        <w:rPr>
          <w:sz w:val="32"/>
          <w:szCs w:val="32"/>
        </w:rPr>
        <w:t>&lt;/p&gt;&lt;p&gt;&lt;img src="/static-img/pYEQ9XLo-hzD8Ndhouveia5Of1A4rkvCaPCLsxqhVLKWeqSB-TIlMpHuBDYhBLayxFjgTsfzgu1OvKR6y-gFn0T-VBr71_FeR3Sp_cxEXNU2qZj9PWV1iHMK95-o2HnmS8P32NYI2MkNgCgLLzDZ6EW_pn6f5SDPRJozMNc0J0Q.png"&gt;&lt;/p&gt;&lt;p&gt;</w:t>
      </w:r>
      <w:r>
        <w:rPr>
          <w:sz w:val="32"/>
          <w:szCs w:val="32"/>
        </w:rPr>
        <w:t>录制与分享：边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主要用于个人记录，但也有意外的情况发生。当某个特别重要的人看到这些录制，他们会感到温暖和珍贵。在这样的情况下，我意识到分享并不仅仅是一种展示，而是一种连接，有时候甚至比面对面交流更能触动对方的心弦。这让我更加坚定了继续这一做法的决心，因为它让我有机会去理解他人的需求，并用最合适的话语去回应他们。</w:t>
      </w:r>
      <w:r>
        <w:rPr>
          <w:sz w:val="32"/>
          <w:szCs w:val="32"/>
        </w:rPr>
        <w:t>&lt;/p&gt;&lt;p&gt;&lt;img src="/static-img/aCpFctx8T_E-fU_zMCkrcK5Of1A4rkvCaPCLsxqhVLKWeqSB-TIlMpHuBDYhBLayxFjgTsfzgu1OvKR6y-gFn0T-VBr71_FeR3Sp_cxEXNU2qZj9PWV1iHMK95-o2HnmS8P32NYI2MkNgCgLLzDZ6EW_pn6f5SDPRJozMNc0J0Q.pn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的人开始关注我的生活内容，这也带来了新的责任。如何保持自身 </w:t>
      </w:r>
      <w:r>
        <w:rPr>
          <w:sz w:val="32"/>
          <w:szCs w:val="32"/>
        </w:rPr>
        <w:t>authenticity</w:t>
      </w:r>
      <w:r>
        <w:rPr>
          <w:sz w:val="32"/>
          <w:szCs w:val="32"/>
        </w:rPr>
        <w:t>（真实性）而又影响力最大化成为了一个挑战。我明白，要维持这种状态就需要不断学习，不断进步，同时也要保持诚恳，从不刻意迎合。他人眼中的完美并非总是伴随真正的心灵平静，所以我始终坚持以真实之姿出现，即便这意味着有一些缺陷或是不完美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创作，持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准那架设好的摄像头，是一种仪式，它让我更加专注于内在世界，也让我的思考变得更加清晰。通过将这些片段编织成故事，我发现自己正逐渐走向另一个层次，那里既充满挑战，也充满可能。而且，每一次点击“播放”，就是一次新的起点，无论未来会怎样变化，这份习惯已经深植于我的生活之中，如同呼吸般自然而然。</w:t>
      </w:r>
      <w:r>
        <w:rPr>
          <w:sz w:val="32"/>
          <w:szCs w:val="32"/>
        </w:rPr>
        <w:t>&lt;/p&gt;&lt;p&gt;&lt;a href = "/doc/588092-</w:t>
      </w:r>
      <w:r>
        <w:rPr>
          <w:sz w:val="32"/>
          <w:szCs w:val="32"/>
        </w:rPr>
        <w:t>坐下来视频里的自己</w:t>
      </w:r>
      <w:r>
        <w:rPr>
          <w:sz w:val="32"/>
          <w:szCs w:val="32"/>
        </w:rPr>
        <w:t>.doc" rel="alternate" download="588092-</w:t>
      </w:r>
      <w:r>
        <w:rPr>
          <w:sz w:val="32"/>
          <w:szCs w:val="32"/>
        </w:rPr>
        <w:t>坐下来视频里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