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贵之家名门暖婚权爷盛宠妻的温馨佳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名门望族和权贵家族争相拼搏。然而，在这波澜壮阔的社会背景下，一对璀璨如星的夫妇却以温馨的婚姻为世人提供了一抹生机勃勃的人文色彩。</w:t>
      </w:r>
      <w:r>
        <w:rPr>
          <w:sz w:val="32"/>
          <w:szCs w:val="32"/>
        </w:rPr>
        <w:t>&lt;/p&gt;&lt;p&gt;&lt;img src="/static-img/5jI4Zietu-oQQoB5qJOiAHWA9O7ztpO1hSFnPnJd5NUuY8TwBoSMFjpnEk_XoNRB.jpg"&gt;&lt;/p&gt;&lt;p&gt;</w:t>
      </w:r>
      <w:r>
        <w:rPr>
          <w:sz w:val="32"/>
          <w:szCs w:val="32"/>
        </w:rPr>
        <w:t>名门暖婚</w:t>
      </w:r>
      <w:r>
        <w:rPr>
          <w:sz w:val="32"/>
          <w:szCs w:val="32"/>
        </w:rPr>
        <w:t>&lt;/p&gt;&lt;p&gt;</w:t>
      </w:r>
      <w:r>
        <w:rPr>
          <w:sz w:val="32"/>
          <w:szCs w:val="32"/>
        </w:rPr>
        <w:t>在繁华都市的一隅，有着几百年的历史和传统——老宅。这里是李氏家族的家园，家谱上记载着无数位高权重、威严非凡的人物。而在这个大家庭中，最受人们瞩目的当然就是他们最近举行的大型联亲大会。在这盛会上，一场意外发生了，让整个家庭轰动：最年幼的小姑娘李清月与权势赫赫的大将军赵明辉成为了未来的夫妻。</w:t>
      </w:r>
      <w:r>
        <w:rPr>
          <w:sz w:val="32"/>
          <w:szCs w:val="32"/>
        </w:rPr>
        <w:t>&lt;/p&gt;&lt;p&gt;&lt;img src="/static-img/Nke4ZMHzDRMUcx8QT1X-lHWA9O7ztpO1hSFnPnJd5NVboIOGai-StakzdnlLhTyycd1OTjdf1ssbcTDV57JERzdm1wgZmt9N94OPyhgnrz5Lf9GoIobAuzTyO5GM8qWZG2LSU1hOB1qoewHi2zr5mFvVPZ2B-1ke3rUV7hrStYhHtuLXy1n7XhoOzmpDO7aLNdz2NO-_OmZvn5VJsvaRkw.jpg"&gt;&lt;/p&gt;&lt;p&gt;</w:t>
      </w:r>
      <w:r>
        <w:rPr>
          <w:sz w:val="32"/>
          <w:szCs w:val="32"/>
        </w:rPr>
        <w:t>小清月是个温婉贤淑的小姑娘，她不仅继承了父母那份纯真的笑容，还有着一颗善良的心。但她从未想过自己的命运会如此翻天覆地地改变。当得知自己要成为大将军府中的嫂子时，小清月内心充满了忐忑，但她并没有因此而退缩，而是在父亲面前坚定地表达出自己愿意随丈夫一起生活下去。</w:t>
      </w:r>
      <w:r>
        <w:rPr>
          <w:sz w:val="32"/>
          <w:szCs w:val="32"/>
        </w:rPr>
        <w:t>&lt;/p&gt;&lt;p&gt;</w:t>
      </w:r>
      <w:r>
        <w:rPr>
          <w:sz w:val="32"/>
          <w:szCs w:val="32"/>
        </w:rPr>
        <w:t>权爷盛宠妻</w:t>
      </w:r>
      <w:r>
        <w:rPr>
          <w:sz w:val="32"/>
          <w:szCs w:val="32"/>
        </w:rPr>
        <w:t>&lt;/p&gt;&lt;p&gt;&lt;img src="/static-img/MFRN82CBhaz7bWEjrHCNQXWA9O7ztpO1hSFnPnJd5NVboIOGai-StakzdnlLhTyycd1OTjdf1ssbcTDV57JERzdm1wgZmt9N94OPyhgnrz5Lf9GoIobAuzTyO5GM8qWZG2LSU1hOB1qoewHi2zr5mFvVPZ2B-1ke3rUV7hrStYhHtuLXy1n7XhoOzmpDO7aLNdz2NO-_OmZvn5VJsvaRkw.jpg"&gt;&lt;/p&gt;&lt;p&gt;</w:t>
      </w:r>
      <w:r>
        <w:rPr>
          <w:sz w:val="32"/>
          <w:szCs w:val="32"/>
        </w:rPr>
        <w:t>赵明辉，是个威猛又沉稳的大将，他的事业成就让他站在了国家的重要岗位上。他的身边总是围绕着朝堂上的各路官员，他们都希望能得到他的青睐和支持。在这样的环境下，赵明辉对于爱情并不太敏感，但当他遇见小清月时，他仿佛被一种柔软而真挚的情感所触动。他开始明白，只有真正懂得如何珍惜这种感情的人才能真正掌握住生命中的幸福之钥。</w:t>
      </w:r>
      <w:r>
        <w:rPr>
          <w:sz w:val="32"/>
          <w:szCs w:val="32"/>
        </w:rPr>
        <w:t>&lt;/p&gt;&lt;p&gt;</w:t>
      </w:r>
      <w:r>
        <w:rPr>
          <w:sz w:val="32"/>
          <w:szCs w:val="32"/>
        </w:rPr>
        <w:t>两人虽然身份悬殊，却彼此之间建立起了一种深厚的情谊。这不是因为他们拥有相同的地位或者财富，而是因为他们相互理解，并且愿意为对方付出最大的努力。一段时间后，这种情谊逐渐转化为爱情，两个人的关系也越来越紧密，他们共同经历了风雨，也共享了欢笑。</w:t>
      </w:r>
      <w:r>
        <w:rPr>
          <w:sz w:val="32"/>
          <w:szCs w:val="32"/>
        </w:rPr>
        <w:t>&lt;/p&gt;&lt;p&gt;&lt;img src="/static-img/hUYiNfCufvaubAuMjIGnfnWA9O7ztpO1hSFnPnJd5NVboIOGai-StakzdnlLhTyycd1OTjdf1ssbcTDV57JERzdm1wgZmt9N94OPyhgnrz5Lf9GoIobAuzTyO5GM8qWZG2LSU1hOB1qoewHi2zr5mFvVPZ2B-1ke3rUV7hrStYhHtuLXy1n7XhoOzmpDO7aLNdz2NO-_OmZvn5VJsvaRkw.jpg"&gt;&lt;/p&gt;&lt;p&gt;</w:t>
      </w:r>
      <w:r>
        <w:rPr>
          <w:sz w:val="32"/>
          <w:szCs w:val="32"/>
        </w:rPr>
        <w:t>甜蜜日常</w:t>
      </w:r>
      <w:r>
        <w:rPr>
          <w:sz w:val="32"/>
          <w:szCs w:val="32"/>
        </w:rPr>
        <w:t>&lt;/p&gt;&lt;p&gt;</w:t>
      </w:r>
      <w:r>
        <w:rPr>
          <w:sz w:val="32"/>
          <w:szCs w:val="32"/>
        </w:rPr>
        <w:t>随着时间推移，小清月逐渐融入到赵府中，她用她的智慧和善良赢得了全家的尊重。她不仅帮助丈夫处理一些民间纠纷，还参与到一些慈善事业中，用实际行动展现出了她作为一个合格妻子的能力。她始终保持着对丈夫工作的支持，同时也给予丈夫足够的心理安慰，使他在忙碌的时候感到温暖而不是孤独。</w:t>
      </w:r>
      <w:r>
        <w:rPr>
          <w:sz w:val="32"/>
          <w:szCs w:val="32"/>
        </w:rPr>
        <w:t>&lt;/p&gt;&lt;p&gt;&lt;img src="/static-img/bEnCs9dz8oUHKh_DbEeZb3WA9O7ztpO1hSFnPnJd5NVboIOGai-StakzdnlLhTyycd1OTjdf1ssbcTDV57JERzdm1wgZmt9N94OPyhgnrz5Lf9GoIobAuzTyO5GM8qWZG2LSU1hOB1qoewHi2zr5mFvVPZ2B-1ke3rUV7hrStYhHtuLXy1n7XhoOzmpDO7aLNdz2NO-_OmZvn5VJsvaRkw.jpg"&gt;&lt;/p&gt;&lt;p&gt;</w:t>
      </w:r>
      <w:r>
        <w:rPr>
          <w:sz w:val="32"/>
          <w:szCs w:val="32"/>
        </w:rPr>
        <w:t>另一方面，赵明辉也是个体贴入微的男人，他会经常回忆起小清月初次踏入豪宅时那一幕，那副羞涩又勇敢的小脸蛋令他至今仍然难忘。他总是在需要的时候送去惊喜，或许是一件漂亮的手工珠宝，或许是一首写给她的诗句，这些都是他向世界宣告：我选择的是这个女孩，她是我心中的唯一，无论未来走向何方，我都不会放弃她。</w:t>
      </w:r>
      <w:r>
        <w:rPr>
          <w:sz w:val="32"/>
          <w:szCs w:val="32"/>
        </w:rPr>
        <w:t>&lt;/p&gt;&lt;p&gt;</w:t>
      </w:r>
      <w:r>
        <w:rPr>
          <w:sz w:val="32"/>
          <w:szCs w:val="32"/>
        </w:rPr>
        <w:t>结语</w:t>
      </w:r>
      <w:r>
        <w:rPr>
          <w:sz w:val="32"/>
          <w:szCs w:val="32"/>
        </w:rPr>
        <w:t>&lt;/p&gt;&lt;p&gt;</w:t>
      </w:r>
      <w:r>
        <w:rPr>
          <w:sz w:val="32"/>
          <w:szCs w:val="32"/>
        </w:rPr>
        <w:t>在这样一个充满挑战与机遇的时代里，“名门暖婚 权爷盛宠妻”的故事提醒我们，即使是在金钱、权力等外界因素影响下的家庭，也可以通过真诚的情感交流来构建坚固不可摧毁的地基。不管你身处何种位置，只要你能够找到那个能够理解你、陪伴你的灵魂伴侣，你便已经拥有了一切。你是否愿意像李清月一样，以一颗纯真的心去拥抱属于你的幸福？</w:t>
      </w:r>
      <w:r>
        <w:rPr>
          <w:sz w:val="32"/>
          <w:szCs w:val="32"/>
        </w:rPr>
        <w:t>&lt;/p&gt;&lt;p&gt;&lt;a href = "/doc/588026-</w:t>
      </w:r>
      <w:r>
        <w:rPr>
          <w:sz w:val="32"/>
          <w:szCs w:val="32"/>
        </w:rPr>
        <w:t>权贵之家名门暖婚权爷盛宠妻的温馨佳话</w:t>
      </w:r>
      <w:r>
        <w:rPr>
          <w:sz w:val="32"/>
          <w:szCs w:val="32"/>
        </w:rPr>
        <w:t>.doc" rel="alternate" download="588026-</w:t>
      </w:r>
      <w:r>
        <w:rPr>
          <w:sz w:val="32"/>
          <w:szCs w:val="32"/>
        </w:rPr>
        <w:t>权贵之家名门暖婚权爷盛宠妻的温馨佳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