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影音分享与下载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互联网技术的发展下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作为一个平台，它提供了新的方式来分享和下载影音内容。这种模式不仅改变了人们获取娱乐资源的方式，也对传统媒体行业产生了深远影响。</w:t>
      </w:r>
      <w:r>
        <w:rPr>
          <w:sz w:val="32"/>
          <w:szCs w:val="32"/>
        </w:rPr>
        <w:t>&lt;/p&gt;&lt;p&gt;&lt;img src="/static-img/LRWyN6_zpgnN5BhIFAiMTJWrjZ1vRi0mvK1T1KgfkmYe8s37W6LVi8L3FJzrIDxL.jpeg"&gt;&lt;/p&gt;&lt;p&gt;</w:t>
      </w:r>
      <w:r>
        <w:rPr>
          <w:sz w:val="32"/>
          <w:szCs w:val="32"/>
        </w:rPr>
        <w:t>共享文化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上，用户可以轻松地找到各种类型的视频和音乐，这些内容覆盖了广泛的主题，从电影、电视剧到音乐会演唱会，再到日常生活的小片段。这样的平台为创作者提供了展示自己的舞台，同时也让普通用户能够更便捷地获取他们喜欢的内容。这种信息共享机制促进了文化交流与娱乐消费的一体化。</w:t>
      </w:r>
      <w:r>
        <w:rPr>
          <w:sz w:val="32"/>
          <w:szCs w:val="32"/>
        </w:rPr>
        <w:t>&lt;/p&gt;&lt;p&gt;&lt;img src="/static-img/cyqWIiJ-zYGJeJI05khoaJWrjZ1vRi0mvK1T1KgfkmbRLXxlNmohB_3g13ehnyFzlWvTGm-saAsEAIrH6XFZ6iKzLUltuUBGZCHrz161j2IvYqS-02cuh_HJml-fjfO6gtJU0ZgjLOJMwghFhmDN8BHTOxRJdDpu7DqhaQY14BZY4i43fsvZlZtpw8hh-x71gZfXJFWzvaGhl1WDX3OCiA.jpg"&gt;&lt;/p&gt;&lt;p&gt;</w:t>
      </w:r>
      <w:r>
        <w:rPr>
          <w:sz w:val="32"/>
          <w:szCs w:val="32"/>
        </w:rPr>
        <w:t>个人推荐系统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通过个性化推荐算法，为每位用户量身定制内容。这意味着无论是浏览历史、搜索记录还是社交网络互动，所有这些数据都被用于提升个人的观看体验。这样的推荐系统有助于提高用户参与度，并且增加发现新兴兴趣点的可能性。</w:t>
      </w:r>
      <w:r>
        <w:rPr>
          <w:sz w:val="32"/>
          <w:szCs w:val="32"/>
        </w:rPr>
        <w:t>&lt;/p&gt;&lt;p&gt;&lt;img src="/static-img/s_hKiFGW99VKuWD0uZza8pWrjZ1vRi0mvK1T1KgfkmbRLXxlNmohB_3g13ehnyFzlWvTGm-saAsEAIrH6XFZ6iKzLUltuUBGZCHrz161j2IvYqS-02cuh_HJml-fjfO6gtJU0ZgjLOJMwghFhmDN8BHTOxRJdDpu7DqhaQY14BZY4i43fsvZlZtpw8hh-x71gZfXJFWzvaGhl1WDX3OCiA.jpeg"&gt;&lt;/p&gt;&lt;p&gt;</w:t>
      </w:r>
      <w:r>
        <w:rPr>
          <w:sz w:val="32"/>
          <w:szCs w:val="32"/>
        </w:rPr>
        <w:t>多样化选择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高品质或专业类别视频的人来说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提供了一系列优质资源。此外，该平台还支持不同格式和分辨率，以满足不同设备和需求。在这里，不同类型的人群都能找到适合自己的内容，使得整个使用体验更加丰富多彩。</w:t>
      </w:r>
      <w:r>
        <w:rPr>
          <w:sz w:val="32"/>
          <w:szCs w:val="32"/>
        </w:rPr>
        <w:t>&lt;/p&gt;&lt;p&gt;&lt;img src="/static-img/cnp1KTY88XCC7YV_dE_9KZWrjZ1vRi0mvK1T1KgfkmbRLXxlNmohB_3g13ehnyFzlWvTGm-saAsEAIrH6XFZ6iKzLUltuUBGZCHrz161j2IvYqS-02cuh_HJml-fjfO6gtJU0ZgjLOJMwghFhmDN8BHTOxRJdDpu7DqhaQY14BZY4i43fsvZlZtpw8hh-x71gZfXJFWzvaGhl1WDX3OCiA.jpg"&gt;&lt;/p&gt;&lt;p&gt;</w:t>
      </w:r>
      <w:r>
        <w:rPr>
          <w:sz w:val="32"/>
          <w:szCs w:val="32"/>
        </w:rPr>
        <w:t>社区构建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视听资料之外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还建立了一种强大的社区氛围。用户之间可以进行评论、讨论甚至是实时聊天。这不仅增强了社会互动，而且形成了一种集体智慧，让更多人从中受益。</w:t>
      </w:r>
      <w:r>
        <w:rPr>
          <w:sz w:val="32"/>
          <w:szCs w:val="32"/>
        </w:rPr>
        <w:t>&lt;/p&gt;&lt;p&gt;&lt;img src="/static-img/QTb2zdrZxWvzmnLoMYSMApWrjZ1vRi0mvK1T1KgfkmbRLXxlNmohB_3g13ehnyFzlWvTGm-saAsEAIrH6XFZ6iKzLUltuUBGZCHrz161j2IvYqS-02cuh_HJml-fjfO6gtJU0ZgjLOJMwghFhmDN8BHTOxRJdDpu7DqhaQY14BZY4i43fsvZlZtpw8hh-x71gZfXJFWzvaGhl1WDX3OCiA.jpg"&gt;&lt;/p&gt;&lt;p&gt;</w:t>
      </w:r>
      <w:r>
        <w:rPr>
          <w:sz w:val="32"/>
          <w:szCs w:val="32"/>
        </w:rPr>
        <w:t>安全性保障与版权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安全措施被引入，如加密传输、隐私保护等，以确保数据安全。但同时，由于版权保护的问题，这样的服务也面临着法律挑战。在这个过程中，有关各方需要共同努力解决现存的问题以确保合法合规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趋势预测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发展将继续推动</w:t>
      </w:r>
      <w:r>
        <w:rPr>
          <w:sz w:val="32"/>
          <w:szCs w:val="32"/>
        </w:rPr>
        <w:t>qvoD platform</w:t>
      </w:r>
      <w:r>
        <w:rPr>
          <w:sz w:val="32"/>
          <w:szCs w:val="32"/>
        </w:rPr>
        <w:t>向前迈进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可能带来的革命性变化，将使得全新的沉浸式体验成为可能。而对于如何平衡利益关系，以及如何维护公平竞争环境，是我们必须深思熟虑的问题之一。</w:t>
      </w:r>
      <w:r>
        <w:rPr>
          <w:sz w:val="32"/>
          <w:szCs w:val="32"/>
        </w:rPr>
        <w:t>&lt;/p&gt;&lt;p&gt;&lt;a href = "/doc/587866-qvod123</w:t>
      </w:r>
      <w:r>
        <w:rPr>
          <w:sz w:val="32"/>
          <w:szCs w:val="32"/>
        </w:rPr>
        <w:t>影音分享与下载的新时代</w:t>
      </w:r>
      <w:r>
        <w:rPr>
          <w:sz w:val="32"/>
          <w:szCs w:val="32"/>
        </w:rPr>
        <w:t>.doc" rel="alternate" download="587866-qvod123</w:t>
      </w:r>
      <w:r>
        <w:rPr>
          <w:sz w:val="32"/>
          <w:szCs w:val="32"/>
        </w:rPr>
        <w:t>影音分享与下载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