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中的浪花与时尚的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潮流的海洋中，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这两个词汇，就像是两颗璀璨的星辰，引领着时尚界的航向。它们不仅代表了年轻人的活力与创意，更是对传统文化与现代审美融合的一种尝试。</w:t>
      </w:r>
      <w:r>
        <w:rPr>
          <w:sz w:val="32"/>
          <w:szCs w:val="32"/>
        </w:rPr>
        <w:t>&lt;/p&gt;&lt;p&gt;&lt;img src="/static-img/oV2mLkoRDb3dU5BrMo-6O1bJQljtgplDgcvFoVO4ZO7T0NOsmpvChtJk2hX6CUCc.jpg"&gt;&lt;/p&gt;&lt;p&gt;</w:t>
      </w:r>
      <w:r>
        <w:rPr>
          <w:sz w:val="32"/>
          <w:szCs w:val="32"/>
        </w:rPr>
        <w:t>弄潮儿这个词汇源自广东地区，形容那些勇于冒险、喜欢追求新鲜事物的人。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则是一个品牌，它将传统的手工艺结合到时尚产品中，让古老的技艺在现代人眼中焕发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，一家名为“弄潮儿”的小店，它以打造独特风格的手工鞋子而闻名。每一双鞋都是由一位经验丰富的老匠人亲手制作，每一个细节都透露出对传统文化的尊重和对未来设计趋势的洞察。这正是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精神所在——既有历史底蕴又能融入当代生活。</w:t>
      </w:r>
      <w:r>
        <w:rPr>
          <w:sz w:val="32"/>
          <w:szCs w:val="32"/>
        </w:rPr>
        <w:t>&lt;/p&gt;&lt;p&gt;&lt;img src="/static-img/GesG9FvrySrtvNkFdw7ZOlbJQljtgplDgcvFoVO4ZO5GcsQVB01-Ov2i41xVDWTPaPuvHiNeJngWta0S1f7APRa9ssmFJ2W0S8PqKJEV6AyXVb6mdVlhwyKt4np8KVn0AHjCHOlzkgjuqcsOhD9gNp8KCIs6QgV1ITIQxl3JfrwwbyveX-yNYKdvKB6urpboIsKh4MGLCt5kIULsxzS0ZEm4oE30M_mEOfOviU-2RMI.jpg"&gt;&lt;/p&gt;&lt;p&gt;</w:t>
      </w:r>
      <w:r>
        <w:rPr>
          <w:sz w:val="32"/>
          <w:szCs w:val="32"/>
        </w:rPr>
        <w:t>另一边，在北京，一位年轻设计师李明，他梦想着将自己对中国传统服饰的情感表达出来。他创立了腐竹品牌，并推出了系列具有民族特色但又符合现代审美需求的服装。他的作品不仅赢得了国内外时尚圈子的认可，还被一些国际大牌模特穿上走秀，这让他成为了那个时代最具影响力的“弄潮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地域、跨越时间，不断探索并创新的是一种文化现象。在全球化的大背景下，这样的案例也逐渐成为了一种趋势：古老技艺与现代审美相遇，从而孕育出全新的艺术形式和商业模式。</w:t>
      </w:r>
      <w:r>
        <w:rPr>
          <w:sz w:val="32"/>
          <w:szCs w:val="32"/>
        </w:rPr>
        <w:t>&lt;/p&gt;&lt;p&gt;&lt;img src="/static-img/D4bQtbffjZgHTJnJ0UZyBVbJQljtgplDgcvFoVO4ZO5GcsQVB01-Ov2i41xVDWTPaPuvHiNeJngWta0S1f7APRa9ssmFJ2W0S8PqKJEV6AyXVb6mdVlhwyKt4np8KVn0AHjCHOlzkgjuqcsOhD9gNp8KCIs6QgV1ITIQxl3JfrwwbyveX-yNYKdvKB6urpboIsKh4MGLCt5kIULsxzS0ZEm4oE30M_mEOfOviU-2RMI.jpg"&gt;&lt;/p&gt;&lt;p&gt;</w:t>
      </w:r>
      <w:r>
        <w:rPr>
          <w:sz w:val="32"/>
          <w:szCs w:val="32"/>
        </w:rPr>
        <w:t>总之，无论是在中国还是世界各地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这两个名字，都象征着一种无畏探索、不断进取的心态，以及对于优秀品质和独特个性的追求。它不仅是一种时尚选择，更是一种生活态度，是我们时代最真实，最动人的故事之一。</w:t>
      </w:r>
      <w:r>
        <w:rPr>
          <w:sz w:val="32"/>
          <w:szCs w:val="32"/>
        </w:rPr>
        <w:t>&lt;/p&gt;&lt;p&gt;&lt;a href = "/doc/587835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的浪花与时尚的涟漪</w:t>
      </w:r>
      <w:r>
        <w:rPr>
          <w:sz w:val="32"/>
          <w:szCs w:val="32"/>
        </w:rPr>
        <w:t>.doc" rel="alternate" download="587835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的浪花与时尚的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