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传说探秘不被人知的美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的神话起源</w:t>
      </w:r>
      <w:r>
        <w:rPr>
          <w:sz w:val="32"/>
          <w:szCs w:val="32"/>
        </w:rPr>
        <w:t>&lt;/p&gt;&lt;p&gt;&lt;img src="/static-img/TqzUfHXiyBQreRXSM4yKmvqyPnweeLk_TD8QFyymJ2pUWrhkv1wRbQqilUY5oLyK.jpg"&gt;&lt;/p&gt;&lt;p&gt;</w:t>
      </w:r>
      <w:r>
        <w:rPr>
          <w:sz w:val="32"/>
          <w:szCs w:val="32"/>
        </w:rPr>
        <w:t>在古代中国，关于丑仙的故事流传甚广，但其真实性和神话色彩交织在一起，使得人们对其起源产生了浓厚的兴趣。据说，丑仙是由一位因长相醉心而失去了容貌却保留了美丽内在的人物所创造。他们以独特的外表吸引着人们，却又因为这份特别而被世间排斥。</w:t>
      </w:r>
      <w:r>
        <w:rPr>
          <w:sz w:val="32"/>
          <w:szCs w:val="32"/>
        </w:rPr>
        <w:t>&lt;/p&gt;&lt;p&gt;</w:t>
      </w:r>
      <w:r>
        <w:rPr>
          <w:sz w:val="32"/>
          <w:szCs w:val="32"/>
        </w:rPr>
        <w:t>丑仙与道家文化</w:t>
      </w:r>
      <w:r>
        <w:rPr>
          <w:sz w:val="32"/>
          <w:szCs w:val="32"/>
        </w:rPr>
        <w:t>&lt;/p&gt;&lt;p&gt;&lt;img src="/static-img/gpiJ__FVHYjwqsiJAnx-kfqyPnweeLk_TD8QFyymJ2reL8YZ7MjFWkqlunTlcXrCSBUaEHO1yyCcGlD2FKTtFlJdb5_zhZnbTG23niQqS2FmuLQrNHo7i0FH2eHMPSdDwuTPpLYWekPY_owXcqX_Nnl04cSIR4uC-XwY3AMrcruSp0RBphrC1-BjUaBPTxUSt07kNbivJ6bN06pMKl-Ifg.jpg"&gt;&lt;/p&gt;&lt;p&gt;</w:t>
      </w:r>
      <w:r>
        <w:rPr>
          <w:sz w:val="32"/>
          <w:szCs w:val="32"/>
        </w:rPr>
        <w:t>道家文化中存在着一种观念，即“内外不二”，即外表与内心应该保持一致。这一点与丑仙这一概念非常契合，因为他们虽然外表粗糙但内心却充满智慧和善良。这种思想深入人心，对后世影响深远。</w:t>
      </w:r>
      <w:r>
        <w:rPr>
          <w:sz w:val="32"/>
          <w:szCs w:val="32"/>
        </w:rPr>
        <w:t>&lt;/p&gt;&lt;p&gt;</w:t>
      </w:r>
      <w:r>
        <w:rPr>
          <w:sz w:val="32"/>
          <w:szCs w:val="32"/>
        </w:rPr>
        <w:t>丑仙在民间信仰中的地位</w:t>
      </w:r>
      <w:r>
        <w:rPr>
          <w:sz w:val="32"/>
          <w:szCs w:val="32"/>
        </w:rPr>
        <w:t>&lt;/p&gt;&lt;p&gt;&lt;img src="/static-img/2aCGTbzSkMWoXeQrP3dQb_qyPnweeLk_TD8QFyymJ2reL8YZ7MjFWkqlunTlcXrCSBUaEHO1yyCcGlD2FKTtFlJdb5_zhZnbTG23niQqS2FmuLQrNHo7i0FH2eHMPSdDwuTPpLYWekPY_owXcqX_Nnl04cSIR4uC-XwY3AMrcruSp0RBphrC1-BjUaBPTxUSt07kNbivJ6bN06pMKl-Ifg.jpg"&gt;&lt;/p&gt;&lt;p&gt;</w:t>
      </w:r>
      <w:r>
        <w:rPr>
          <w:sz w:val="32"/>
          <w:szCs w:val="32"/>
        </w:rPr>
        <w:t>在中国古代，许多地方都有关于丑仙的地宫或庙宇，这些地方往往位于偏僻的地方，被认为是避风之所，也是寻求超自然力量的地方。民间信仰将这些人物视为保护者，他们通过祭祀来维护社会秩序和安宁。</w:t>
      </w:r>
      <w:r>
        <w:rPr>
          <w:sz w:val="32"/>
          <w:szCs w:val="32"/>
        </w:rPr>
        <w:t>&lt;/p&gt;&lt;p&gt;</w:t>
      </w:r>
      <w:r>
        <w:rPr>
          <w:sz w:val="32"/>
          <w:szCs w:val="32"/>
        </w:rPr>
        <w:t>举例分析：李白的诗作中的“大漠孤烟直，一夜话故乡”等句子中隐含了对丑仙的一种向往。</w:t>
      </w:r>
      <w:r>
        <w:rPr>
          <w:sz w:val="32"/>
          <w:szCs w:val="32"/>
        </w:rPr>
        <w:t>&lt;/p&gt;&lt;p&gt;&lt;img src="/static-img/n_l6cAa8glsH9r3bVUDWqfqyPnweeLk_TD8QFyymJ2reL8YZ7MjFWkqlunTlcXrCSBUaEHO1yyCcGlD2FKTtFlJdb5_zhZnbTG23niQqS2FmuLQrNHo7i0FH2eHMPSdDwuTPpLYWekPY_owXcqX_Nnl04cSIR4uC-XwY3AMrcruSp0RBphrC1-BjUaBPTxUSt07kNbivJ6bN06pMKl-Ifg.jpg"&gt;&lt;/p&gt;&lt;p&gt;</w:t>
      </w:r>
      <w:r>
        <w:rPr>
          <w:sz w:val="32"/>
          <w:szCs w:val="32"/>
        </w:rPr>
        <w:t>临终前景象：有些历史记载提到，在临终时刻，某些人物会出现奇异变化，比如变得更加年轻、美丽，这些现象常常被解释为某种超自然力量，而这些力量正是那些被称作“丛林”的奇异存在赋予予人的。</w:t>
      </w:r>
      <w:r>
        <w:rPr>
          <w:sz w:val="32"/>
          <w:szCs w:val="32"/>
        </w:rPr>
        <w:t>&lt;/p&gt;&lt;p&gt;</w:t>
      </w:r>
      <w:r>
        <w:rPr>
          <w:sz w:val="32"/>
          <w:szCs w:val="32"/>
        </w:rPr>
        <w:t>论证研究：现代学者们通过考古发掘和文献研究发现，不少文物上都有类似于丛林这样的图案，有关学者推断这些图案可能代表了一种崇尚美丽背后的哲学思考，这也是对丛林精神的一种探讨。</w:t>
      </w:r>
      <w:r>
        <w:rPr>
          <w:sz w:val="32"/>
          <w:szCs w:val="32"/>
        </w:rPr>
        <w:t>&lt;/p&gt;&lt;p&gt;&lt;img src="/static-img/5hqbB1kW1XozF4uu-vB6iPqyPnweeLk_TD8QFyymJ2reL8YZ7MjFWkqlunTlcXrCSBUaEHO1yyCcGlD2FKTtFlJdb5_zhZnbTG23niQqS2FmuLQrNHo7i0FH2eHMPSdDwuTPpLYWekPY_owXcqX_Nnl04cSIR4uC-XwY3AMrcruSp0RBphrC1-BjUaBPTxUSt07kNbivJ6bN06pMKl-Ifg.jpg"&gt;&lt;/p&gt;&lt;p&gt;&lt;a href = "/doc/587828-</w:t>
      </w:r>
      <w:r>
        <w:rPr>
          <w:sz w:val="32"/>
          <w:szCs w:val="32"/>
        </w:rPr>
        <w:t>丑仙传说探秘不被人知的美丽之谜</w:t>
      </w:r>
      <w:r>
        <w:rPr>
          <w:sz w:val="32"/>
          <w:szCs w:val="32"/>
        </w:rPr>
        <w:t>.doc" rel="alternate" download="587828-</w:t>
      </w:r>
      <w:r>
        <w:rPr>
          <w:sz w:val="32"/>
          <w:szCs w:val="32"/>
        </w:rPr>
        <w:t>丑仙传说探秘不被人知的美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