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呼唤与逃避揭秘男主角的深层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子里的呼唤与逃避：揭秘男主角的深层动机</w:t>
      </w:r>
      <w:r>
        <w:rPr>
          <w:sz w:val="32"/>
          <w:szCs w:val="32"/>
        </w:rPr>
        <w:t>&lt;/p&gt;&lt;p&gt;&lt;img src="/static-img/JhrKNuGzkaUaVPzx07hdbh7pvtmzRCe8bajwJM_hvy7rconsGkuB8ixmhf6WCFib.jpeg"&gt;&lt;/p&gt;&lt;p&gt;</w:t>
      </w:r>
      <w:r>
        <w:rPr>
          <w:sz w:val="32"/>
          <w:szCs w:val="32"/>
        </w:rPr>
        <w:t>在那个被山河环抱的村落里，一个简单而又复杂的故事悄然展开。女人越喊男人越往里寨的电视剧，让我们窥见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电视剧以其独特的情节开始。在一个宁静的小村庄中，一位年轻女子因家庭琐事不得不离开她的家乡，而她那无尽的呼唤却成为了整个村庄共同的声音。每当夜幕降临，她的声音就像清风一样穿透寂静，引导着一位默默无闻的男子走向远方。这个男子，他背负着重重秘密，他的心中充满了对未来的渴望和对过去痛苦的回忆。</w:t>
      </w:r>
      <w:r>
        <w:rPr>
          <w:sz w:val="32"/>
          <w:szCs w:val="32"/>
        </w:rPr>
        <w:t>&lt;/p&gt;&lt;p&gt;&lt;img src="/static-img/fcGZt_BoJQUtXJ4P9Ii3_B7pvtmzRCe8bajwJM_hvy4wqHtXqrflunKjj3OJwcma4AAXGchcrddOXd7Ke5371w5GdYAFPHHqqYn1hT_XX97r4IOynk5VyDU_O-ovo8zsx2IOjmtorHm9NxpLglS15FyohsH1GgrcKElKDkhMG9s.jpg"&gt;&lt;/p&gt;&lt;p&gt;</w:t>
      </w:r>
      <w:r>
        <w:rPr>
          <w:sz w:val="32"/>
          <w:szCs w:val="32"/>
        </w:rPr>
        <w:t>其次，这个男子并非出于善意或是纯粹的情感去追随那个声音。他内心深处藏有一颗受伤的心，那些经历让他变得神秘且冷漠。但当他听到那个女人的声音时，那份孤独、那种难以言说的温暖，就像是老朋友般温柔地拥抱了他的灵魂。于是，他开始怀疑自己是否能够真正放下那些过往的事情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必须认识到这个故事中的女性角色。她不是单纯的一个被动的人物，而是一个强大而独立的人。她用她的勇气和智慧来面对生活中的困难，并通过她的声音来引领周围的人们走向更好的明天。这也许正是为什么男人们会跟随着她的声音，不管他们有多么想要逃避现实，他们都无法抵挡那份力量。</w:t>
      </w:r>
      <w:r>
        <w:rPr>
          <w:sz w:val="32"/>
          <w:szCs w:val="32"/>
        </w:rPr>
        <w:t>&lt;/p&gt;&lt;p&gt;&lt;img src="/static-img/Cz2k5dMKKnT1D0247SmD3h7pvtmzRCe8bajwJM_hvy4wqHtXqrflunKjj3OJwcma4AAXGchcrddOXd7Ke5371w5GdYAFPHHqqYn1hT_XX97r4IOynk5VyDU_O-ovo8zsx2IOjmtorHm9NxpLglS15FyohsH1GgrcKElKDkhMG9s.jpeg"&gt;&lt;/p&gt;&lt;p&gt;</w:t>
      </w:r>
      <w:r>
        <w:rPr>
          <w:sz w:val="32"/>
          <w:szCs w:val="32"/>
        </w:rPr>
        <w:t>此外，这部电视剧还探讨了一种文化现象——对于传统生活方式的一种怀旧。而这个小镇上的居民，他们虽然生活条件艰苦，但却拥有坚韧不拔的心灵和丰富的情感交流。在这里，每个人都有自己的故事，每个人都在寻找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最为人称道的是它所展现出的情感真实性。当男主角终于找到了一条属于自己的道路，当他站在女人的身边，看着她微笑的时候，我们可以感觉到一种奇妙的情感波澜。这是一种既温馨又有些哀愁的情绪，因为我们知道这不过是一段美好的旅程，而非终点站。</w:t>
      </w:r>
      <w:r>
        <w:rPr>
          <w:sz w:val="32"/>
          <w:szCs w:val="32"/>
        </w:rPr>
        <w:t>&lt;/p&gt;&lt;p&gt;&lt;img src="/static-img/xxIMXkC17_2Z_kzPU0Nh5h7pvtmzRCe8bajwJM_hvy4wqHtXqrflunKjj3OJwcma4AAXGchcrddOXd7Ke5371w5GdYAFPHHqqYn1hT_XX97r4IOynk5VyDU_O-ovo8zsx2IOjmtorHm9NxpLglS15FyohsH1GgrcKElKDkhMG9s.jpeg"&gt;&lt;/p&gt;&lt;p&gt;</w:t>
      </w:r>
      <w:r>
        <w:rPr>
          <w:sz w:val="32"/>
          <w:szCs w:val="32"/>
        </w:rPr>
        <w:t>总之，“女人越喊男人越往里寨”的电视剧，是关于追求自我认同，也是关于面对过去、接受现在、期待未来的一段旅行。这是一个关于生命意义探索的大作，它触及了每个人的心房，让我们在观看这部作品的时候，都能体会到一点点人类共同的情感共鸣。</w:t>
      </w:r>
      <w:r>
        <w:rPr>
          <w:sz w:val="32"/>
          <w:szCs w:val="32"/>
        </w:rPr>
        <w:t>&lt;/p&gt;&lt;p&gt;&lt;a href = "/doc/587767-</w:t>
      </w:r>
      <w:r>
        <w:rPr>
          <w:sz w:val="32"/>
          <w:szCs w:val="32"/>
        </w:rPr>
        <w:t>寨子里的呼唤与逃避揭秘男主角的深层动机</w:t>
      </w:r>
      <w:r>
        <w:rPr>
          <w:sz w:val="32"/>
          <w:szCs w:val="32"/>
        </w:rPr>
        <w:t>.doc" rel="alternate" download="587767-</w:t>
      </w:r>
      <w:r>
        <w:rPr>
          <w:sz w:val="32"/>
          <w:szCs w:val="32"/>
        </w:rPr>
        <w:t>寨子里的呼唤与逃避揭秘男主角的深层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