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眼中的繁星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真是一次心灵的飞翔。每当夜幕降临，我总会拿出手机，打开那个闪烁着繁星的应用，寻找一段我喜欢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在静谧的夜晚，一曲旋律优美、节奏轻快的小提琴曲伴随着画面中流动如水的银河系，让人仿佛置身于浩瀚宇宙之中。</w:t>
      </w:r>
      <w:r>
        <w:rPr>
          <w:sz w:val="32"/>
          <w:szCs w:val="32"/>
        </w:rPr>
        <w:t>&lt;/p&gt;&lt;p&gt;&lt;img src="/static-img/T5LjHw_hTHby53QfUTgLrkIDjkOyQUB5JFMHW5BNcrtCBxH-QKrB_CaDutOdbw8E.jpg"&gt;&lt;/p&gt;&lt;p&gt;</w:t>
      </w:r>
      <w:r>
        <w:rPr>
          <w:sz w:val="32"/>
          <w:szCs w:val="32"/>
        </w:rPr>
        <w:t>我记得有一次，我在观看一段特别的情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被其中的一幕深深打动。那是主人公独自站在山顶上，看向遥远的大海和那无边无际的天空。背景音乐低沉而充满力量，似乎能触及人心最深处。我也跟着闭上了眼睛，将自己放入了那个场景里。我想，如果有机会，也许我会选择去一个宁静的地方，只为了观赏一次真正意义上的“星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开始关注更多关于自然、情感和自由的心灵触动内容。每个周末，我都会带上我的相机，在郊外找到一个安静的地方拍摄月亮和星辰。虽然我的作品无法与专业制作的大作相比，但它们对于我来说却充满了意义，因为它们是我对这个世界的一种表达，也是对内心某些梦想的一个承诺。</w:t>
      </w:r>
      <w:r>
        <w:rPr>
          <w:sz w:val="32"/>
          <w:szCs w:val="32"/>
        </w:rPr>
        <w:t>&lt;/p&gt;&lt;p&gt;&lt;img src="/static-img/XlNdElEQzhNA_x5EZxpjeEIDjkOyQUB5JFMHW5BNcruMkVfnvuAgW_4FzyvwjQjEx1l9BESR6vvKH8fCQlB5_9BHsoSuGb9z594Rs2hwaaabC8-dt46OY_XfnzPA2NFE9F8HTw-y9y-94oDXavHWMAwUX-XjAgKcqzsB_uugLmnXMilBsmhMs2KyxnGKfRoC.jpg"&gt;&lt;/p&gt;&lt;p&gt;</w:t>
      </w:r>
      <w:r>
        <w:rPr>
          <w:sz w:val="32"/>
          <w:szCs w:val="32"/>
        </w:rPr>
        <w:t>当然，这一切都是因为那首小提琴曲，以及后来发现的一系列精彩绝伦的</w:t>
      </w:r>
      <w:r>
        <w:rPr>
          <w:sz w:val="32"/>
          <w:szCs w:val="32"/>
        </w:rPr>
        <w:t>starry night MV</w:t>
      </w:r>
      <w:r>
        <w:rPr>
          <w:sz w:val="32"/>
          <w:szCs w:val="32"/>
        </w:rPr>
        <w:t>视频。这不仅让我学会了欣赏生活中的点点滴滴，更让我明白，无论你身处何方，都可以通过自己的方式去创造属于你的那片璀璨繁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看到那些光芒四射、令人神往的地球卫星图片或者高质量的宇宙照片时，不妨停下来，仔细品味一下。你所看到的是不是我们共同拥有的这片蓝色地球，而我们的脚步又是在哪条路径上走向未来的呢？</w:t>
      </w:r>
      <w:r>
        <w:rPr>
          <w:sz w:val="32"/>
          <w:szCs w:val="32"/>
        </w:rPr>
        <w:t>&lt;/p&gt;&lt;p&gt;&lt;img src="/static-img/G9BotAz14c52GBVnyicaYUIDjkOyQUB5JFMHW5BNcruMkVfnvuAgW_4FzyvwjQjEx1l9BESR6vvKH8fCQlB5_9BHsoSuGb9z594Rs2hwaaabC8-dt46OY_XfnzPA2NFE9F8HTw-y9y-94oDXavHWMAwUX-XjAgKcqzsB_uugLmnXMilBsmhMs2KyxnGKfRoC.jpg"&gt;&lt;/p&gt;&lt;p&gt;</w:t>
      </w:r>
      <w:r>
        <w:rPr>
          <w:sz w:val="32"/>
          <w:szCs w:val="32"/>
        </w:rPr>
        <w:t>如果你也有这样的经历，或许我们可以一起分享，那份被触动的心情，或许我们可以一起探索，那片属于我们的恒久不变——永恒之城——我们的家园——地球。</w:t>
      </w:r>
      <w:r>
        <w:rPr>
          <w:sz w:val="32"/>
          <w:szCs w:val="32"/>
        </w:rPr>
        <w:t>&lt;/p&gt;&lt;p&gt;&lt;a href = "/doc/587630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繁星梦之旅</w:t>
      </w:r>
      <w:r>
        <w:rPr>
          <w:sz w:val="32"/>
          <w:szCs w:val="32"/>
        </w:rPr>
        <w:t>.doc" rel="alternate" download="587630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繁星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