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怨气撞铃揭开心灵深处的无声呐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怨气撞铃：揭开心灵深处的无声呐喊</w:t>
      </w:r>
      <w:r>
        <w:rPr>
          <w:sz w:val="32"/>
          <w:szCs w:val="32"/>
        </w:rPr>
        <w:t>&lt;/p&gt;&lt;p&gt;&lt;img src="/static-img/Xlok9lGg2LKVikrveuymbael3rPQYT6AXZzyMVfctZpOtIgwAplUSWGE31K6StF-.jpg"&gt;&lt;/p&gt;&lt;p&gt;</w:t>
      </w:r>
      <w:r>
        <w:rPr>
          <w:sz w:val="32"/>
          <w:szCs w:val="32"/>
        </w:rPr>
        <w:t>在人生的长河中，每个人都可能会遇到各种各样的挫折和不幸。这些经历常常会激起人们的情绪波动，形成一种难以言说的怨愤感。这份情感就像一根根细小的针线，一点一点地穿透着一个人的内心，最终汇聚成强烈的怨气，就如同手指轻轻敲打着空旷的大厅，发出“怨气撞铃”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怨愤之源</w:t>
      </w:r>
      <w:r>
        <w:rPr>
          <w:sz w:val="32"/>
          <w:szCs w:val="32"/>
        </w:rPr>
        <w:t>&lt;/p&gt;&lt;p&gt;&lt;img src="/static-img/xDxxJY33EUih5IrqKdn5b6el3rPQYT6AXZzyMVfctZpNjVNDlftv0Oz1Zs7kpbh2JpleZc1k_J3bNkbloJP6c5nt6I10MDlJIWtLpiGMHMUO6EXjHVUEM5zGxektuyMtbVxnQWzzPyUFcJ0AzELgTdpDkda2YKrO2zKslyEwEzPYvf2MuCGuqD2ZHvoZO24iOWgI8SEfdRc1ZZ3frtujbg.jpg"&gt;&lt;/p&gt;&lt;p&gt;</w:t>
      </w:r>
      <w:r>
        <w:rPr>
          <w:sz w:val="32"/>
          <w:szCs w:val="32"/>
        </w:rPr>
        <w:t>生活中的种种不公、失望和悲剧，是我们怨愤之火燃烧的原料。有的人因为工作上的压力，无奈地背负着沉重的责任；有的人则因家庭关系紧张，或是爱情受伤，心理上承受着巨大的痛苦。在这样的环境下，不少人选择了保持沉默，而他们的心中却隐藏着无法释放的情绪，这些都是导致“怨气撞铃”产生的情感爆发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无声呐喊</w:t>
      </w:r>
      <w:r>
        <w:rPr>
          <w:sz w:val="32"/>
          <w:szCs w:val="32"/>
        </w:rPr>
        <w:t>&lt;/p&gt;&lt;p&gt;&lt;img src="/static-img/nrcYiet-Nz6ZpHHCbBmQM6el3rPQYT6AXZzyMVfctZpNjVNDlftv0Oz1Zs7kpbh2JpleZc1k_J3bNkbloJP6c5nt6I10MDlJIWtLpiGMHMUO6EXjHVUEM5zGxektuyMtbVxnQWzzPyUFcJ0AzELgTdpDkda2YKrO2zKslyEwEzPYvf2MuCGuqD2ZHvoZO24iOWgI8SEfdRc1ZZ3frtujbg.jpg"&gt;&lt;/p&gt;&lt;p&gt;</w:t>
      </w:r>
      <w:r>
        <w:rPr>
          <w:sz w:val="32"/>
          <w:szCs w:val="32"/>
        </w:rPr>
        <w:t>在现代社会，我们往往被鼓励表达自己的真实想法，但当面对那些看似不可改变的事物时，有时候我们宁愿选择内心咒骂而不是直接说出我们的不满。这种情况下，“怨气撞铃”就像是我们内心深处的一次无声呐喊，它反映了我们对于现状的不满和对未来希望的一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释放与疗愈</w:t>
      </w:r>
      <w:r>
        <w:rPr>
          <w:sz w:val="32"/>
          <w:szCs w:val="32"/>
        </w:rPr>
        <w:t>&lt;/p&gt;&lt;p&gt;&lt;img src="/static-img/INrbaypPXAQJcU53sgiC_ael3rPQYT6AXZzyMVfctZpNjVNDlftv0Oz1Zs7kpbh2JpleZc1k_J3bNkbloJP6c5nt6I10MDlJIWtLpiGMHMUO6EXjHVUEM5zGxektuyMtbVxnQWzzPyUFcJ0AzELgTdpDkda2YKrO2zKslyEwEzPYvf2MuCGuqD2ZHvoZO24iOWgI8SEfdRc1ZZ3frtujbg.jpg"&gt;&lt;/p&gt;&lt;p&gt;</w:t>
      </w:r>
      <w:r>
        <w:rPr>
          <w:sz w:val="32"/>
          <w:szCs w:val="32"/>
        </w:rPr>
        <w:t>虽然“怨气撞铃”是一种强烈的情绪，但是它也正是通向解脱的一扇门。一旦勇敢地将这份情感释放出来，无论是通过写作、艺术创作还是与信任的人分享，我们便能够开始从痛苦中走出来。当这一切都过去之后，我们将发现自己变得更加坚韧，也更懂得如何去珍惜现在拥有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共鸣与理解</w:t>
      </w:r>
      <w:r>
        <w:rPr>
          <w:sz w:val="32"/>
          <w:szCs w:val="32"/>
        </w:rPr>
        <w:t>&lt;/p&gt;&lt;p&gt;&lt;img src="/static-img/P-VBMlGNc-mUIlQfJXXLoael3rPQYT6AXZzyMVfctZpNjVNDlftv0Oz1Zs7kpbh2JpleZc1k_J3bNkbloJP6c5nt6I10MDlJIWtLpiGMHMUO6EXjHVUEM5zGxektuyMtbVxnQWzzPyUFcJ0AzELgTdpDkda2YKrO2zKslyEwEzPYvf2MuCGuqD2ZHvoZO24iOWgI8SEfdRc1ZZ3frtujbg.jpg"&gt;&lt;/p&gt;&lt;p&gt;</w:t>
      </w:r>
      <w:r>
        <w:rPr>
          <w:sz w:val="32"/>
          <w:szCs w:val="32"/>
        </w:rPr>
        <w:t>每个人的故事都是独一无二，但它们之间又存在共同之处。“怡悦盏灯”、“怒吼山崩”，尽管形式不同，但它们都代表了人类深层次的情感体验。了解并关注他人的故事，可以帮助我们更好地理解彼此，从而在这个充满挑战和复杂性的世界里找到相互支持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怨气撞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多层面的概念，它既可以表达个人内心深处的情绪困扰，也可以象征社会广泛存在的问题需要被讨论和解决。只有当每个人勇于面对自己的问题，并寻求合适的手段来处理时，我们才能真正实现自我疗愈，同时促进整个社会向前发展。此外，更重要的是要学会倾听他人，不断扩展我们的同理心，使得每一次“ 思念触动”，每一次“道歉接纳”，都能成为连接彼此之间桥梁，让更多的声音得到听到，让更多的心灵获得慰藉。这正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揭开心灵深处的无声呐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要传递给我们的信息——一个呼唤平衡、理解与共鸣的小小钟响起，在这个世界上，为所有拥有过往忧伤或未来的梦想的人们敲响了一遍又一遍，只为让生命变得更加丰富多彩。</w:t>
      </w:r>
      <w:r>
        <w:rPr>
          <w:sz w:val="32"/>
          <w:szCs w:val="32"/>
        </w:rPr>
        <w:t>&lt;/p&gt;&lt;p&gt;&lt;a href = "/doc/587473-</w:t>
      </w:r>
      <w:r>
        <w:rPr>
          <w:sz w:val="32"/>
          <w:szCs w:val="32"/>
        </w:rPr>
        <w:t>怨气撞铃揭开心灵深处的无声呐喊</w:t>
      </w:r>
      <w:r>
        <w:rPr>
          <w:sz w:val="32"/>
          <w:szCs w:val="32"/>
        </w:rPr>
        <w:t>.doc" rel="alternate" download="587473-</w:t>
      </w:r>
      <w:r>
        <w:rPr>
          <w:sz w:val="32"/>
          <w:szCs w:val="32"/>
        </w:rPr>
        <w:t>怨气撞铃揭开心灵深处的无声呐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