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古秘术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阴冥棺的历史渊源</w:t>
      </w:r>
      <w:r>
        <w:rPr>
          <w:sz w:val="32"/>
          <w:szCs w:val="32"/>
        </w:rPr>
        <w:t>&lt;/p&gt;&lt;p&gt;&lt;img src="/static-img/W_-jCZcjzMt3ySNVW7beeOyU4zX-ytUaqOJi32Enq8VY1e_pcLYG7zy_PeWEDdpA.jpg"&gt;&lt;/p&gt;&lt;p&gt;</w:t>
      </w:r>
      <w:r>
        <w:rPr>
          <w:sz w:val="32"/>
          <w:szCs w:val="32"/>
        </w:rPr>
        <w:t>九阴冥棺作为一门深奥的武学，远溯其源头，可追溯到数千年前。据说，这门武学起源于古代的一位隐逸者，他通过长时间的修炼与研究，最终创造出了一套独特而高深莫测的内功心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棺中的精髓——内力循环</w:t>
      </w:r>
      <w:r>
        <w:rPr>
          <w:sz w:val="32"/>
          <w:szCs w:val="32"/>
        </w:rPr>
        <w:t>&lt;/p&gt;&lt;p&gt;&lt;img src="/static-img/aMws8fpNQfEY02pbAERO5uyU4zX-ytUaqOJi32Enq8Xfcz84MXNECsydhR6b4G7L6x4A6bnkOUhh6aWKeXEgLSJwAvwjzwFHf8C4KJLrcwvqDBsnR_p6L0koT3KzkRUchjcZCpPMweC-a9TbXPBJIp7XO4bHBgrLNLfc0FNiDH0uJQot6Mlr5NVC71npHZhCdRfDcezOgTlJKymiMY4Oe3FM8hVbLcNt0Q5iyx1GxKI.jpg"&gt;&lt;/p&gt;&lt;p&gt;</w:t>
      </w:r>
      <w:r>
        <w:rPr>
          <w:sz w:val="32"/>
          <w:szCs w:val="32"/>
        </w:rPr>
        <w:t>内力循环是九阴冥棺中最为核心的一环，它要求练习者能够将内力有效地循环在体内，以达到平衡和调和。在这过程中，练习者需要不断地调整自己的呼吸、动作以及思维，以确保内力的流转得以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实践中的应用技巧</w:t>
      </w:r>
      <w:r>
        <w:rPr>
          <w:sz w:val="32"/>
          <w:szCs w:val="32"/>
        </w:rPr>
        <w:t>&lt;/p&gt;&lt;p&gt;&lt;img src="/static-img/buQSEfECj9zoh7SWQzT4suyU4zX-ytUaqOJi32Enq8Xfcz84MXNECsydhR6b4G7L6x4A6bnkOUhh6aWKeXEgLSJwAvwjzwFHf8C4KJLrcwvqDBsnR_p6L0koT3KzkRUchjcZCpPMweC-a9TbXPBJIp7XO4bHBgrLNLfc0FNiDH0uJQot6Mlr5NVC71npHZhCdRfDcezOgTlJKymiMY4Oe3FM8hVbLcNt0Q5iyx1GxKI.jpg"&gt;&lt;/p&gt;&lt;p&gt;</w:t>
      </w:r>
      <w:r>
        <w:rPr>
          <w:sz w:val="32"/>
          <w:szCs w:val="32"/>
        </w:rPr>
        <w:t>九阴冥棺不仅仅是一种理论上的修炼，而是可以直接用于武学实战中的各种技巧。例如，在对抗敌手时，可以运用“遁身无影”来避开攻击，再利用“天罗地网”的诡计，将敌人牵制在自己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修炼境界</w:t>
      </w:r>
      <w:r>
        <w:rPr>
          <w:sz w:val="32"/>
          <w:szCs w:val="32"/>
        </w:rPr>
        <w:t>&lt;/p&gt;&lt;p&gt;&lt;img src="/static-img/8LhjouCkWo8EsVMO0xVyxeyU4zX-ytUaqOJi32Enq8Xfcz84MXNECsydhR6b4G7L6x4A6bnkOUhh6aWKeXEgLSJwAvwjzwFHf8C4KJLrcwvqDBsnR_p6L0koT3KzkRUchjcZCpPMweC-a9TbXPBJIp7XO4bHBgrLNLfc0FNiDH0uJQot6Mlr5NVC71npHZhCdRfDcezOgTlJKymiMY4Oe3FM8hVbLcNt0Q5iyx1GxKI.jpg"&gt;&lt;/p&gt;&lt;p&gt;</w:t>
      </w:r>
      <w:r>
        <w:rPr>
          <w:sz w:val="32"/>
          <w:szCs w:val="32"/>
        </w:rPr>
        <w:t>在学习九阴冥棺的时候，精神层面的修炼同样重要。通过不断的心灵探索和自我反省，可以逐渐提升自己的意志力量，使得自己能够更好地控制身体内部的气血运行，从而达到更高级别的心法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者的道德责任感</w:t>
      </w:r>
      <w:r>
        <w:rPr>
          <w:sz w:val="32"/>
          <w:szCs w:val="32"/>
        </w:rPr>
        <w:t>&lt;/p&gt;&lt;p&gt;&lt;img src="/static-img/kiz6GLuEMNtzWuLAHbZdOuyU4zX-ytUaqOJi32Enq8Xfcz84MXNECsydhR6b4G7L6x4A6bnkOUhh6aWKeXEgLSJwAvwjzwFHf8C4KJLrcwvqDBsnR_p6L0koT3KzkRUchjcZCpPMweC-a9TbXPBJIp7XO4bHBgrLNLfc0FNiDH0uJQot6Mlr5NVC71npHZhCdRfDcezOgTlJKymiMY4Oe3FM8hVbLcNt0Q5iyx1GxKI.jpg"&gt;&lt;/p&gt;&lt;p&gt;</w:t>
      </w:r>
      <w:r>
        <w:rPr>
          <w:sz w:val="32"/>
          <w:szCs w:val="32"/>
        </w:rPr>
        <w:t>虽然九阴冥棺是一个极其强大的武学体系，但它并不是没有道德约束。真正的修行者应当明白，掌握如此强大的力量同时也带来了巨大的责任，不应该滥用这些能力去伤害他人或破坏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——达成真我本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学习九阴冥棺的人都有一个共同的大目标，那就是达成真我本色。这意味着要完全融合自身与宇宙之间的关系，让每一个动作、每一次呼吸都成为自然之美的一部分，从而实现个人生命价值最大化。</w:t>
      </w:r>
      <w:r>
        <w:rPr>
          <w:sz w:val="32"/>
          <w:szCs w:val="32"/>
        </w:rPr>
        <w:t>&lt;/p&gt;&lt;p&gt;&lt;a href = "/doc/587288-</w:t>
      </w:r>
      <w:r>
        <w:rPr>
          <w:sz w:val="32"/>
          <w:szCs w:val="32"/>
        </w:rPr>
        <w:t>九阴冥棺古秘术的巅峰之作</w:t>
      </w:r>
      <w:r>
        <w:rPr>
          <w:sz w:val="32"/>
          <w:szCs w:val="32"/>
        </w:rPr>
        <w:t>.doc" rel="alternate" download="587288-</w:t>
      </w:r>
      <w:r>
        <w:rPr>
          <w:sz w:val="32"/>
          <w:szCs w:val="32"/>
        </w:rPr>
        <w:t>九阴冥棺古秘术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