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风雪中漫步体验冬日的美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要选择乘风雪？</w:t>
      </w:r>
      <w:r>
        <w:rPr>
          <w:sz w:val="32"/>
          <w:szCs w:val="32"/>
        </w:rPr>
        <w:t>&lt;/p&gt;&lt;p&gt;&lt;img src="/static-img/LbUkiwVOMpxFdRe9MgILrv9w5o8IdsC_F45kSwjiloIQ1OkqgxyV4gKIGTeVBC7C.jpg"&gt;&lt;/p&gt;&lt;p&gt;</w:t>
      </w:r>
      <w:r>
        <w:rPr>
          <w:sz w:val="32"/>
          <w:szCs w:val="32"/>
        </w:rPr>
        <w:t>在漫长的人生旅途中，我有时会遇到难以忘怀的经历。其中之一，就是我那一次独自一人，乘风雪，踏上了前往未知世界的征程。在这次冒险中，我不仅体验到了大自然的壮美，更领悟了人生的许多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开始我的旅程？</w:t>
      </w:r>
      <w:r>
        <w:rPr>
          <w:sz w:val="32"/>
          <w:szCs w:val="32"/>
        </w:rPr>
        <w:t>&lt;/p&gt;&lt;p&gt;&lt;img src="/static-img/2DAD-x7-YsLXYYal24Qu-f9w5o8IdsC_F45kSwjiloIIT4OdN9avk8Wq1-uUo9f4124yExta3sLyAnvqVeHxiOnbYs8Cx_3fiHvvVxv-u7jHVJ969p3L7RGn4uJiN3faRcesLNQ6rAsy2soAvnO6UBbRe9yXmadeTqZ8nx4kFhM.jpg"&gt;&lt;/p&gt;&lt;p&gt;</w:t>
      </w:r>
      <w:r>
        <w:rPr>
          <w:sz w:val="32"/>
          <w:szCs w:val="32"/>
        </w:rPr>
        <w:t>一天早晨，当阳光还没透过厚重的大气层照亮山谷，我就决定出发。我背上行囊，穿戴得严实，因为我知道即将来临的是一个充满挑战的季节。风暴预报显示今天将是一个极端天气日，但这并没有阻止我。我相信，只要心中的信念足够坚定，就能克服一切困难。我踏上了通往高山的小径，一路上只有一条小径和无尽的白色浪涛伴随着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恶劣天气中保持冷静？</w:t>
      </w:r>
      <w:r>
        <w:rPr>
          <w:sz w:val="32"/>
          <w:szCs w:val="32"/>
        </w:rPr>
        <w:t>&lt;/p&gt;&lt;p&gt;&lt;img src="/static-img/TNiFyLXoF115d7R-hOt4t_9w5o8IdsC_F45kSwjiloIIT4OdN9avk8Wq1-uUo9f4124yExta3sLyAnvqVeHxiOnbYs8Cx_3fiHvvVxv-u7jHVJ969p3L7RGn4uJiN3faRcesLNQ6rAsy2soAvnO6UBbRe9yXmadeTqZ8nx4kFhM.jpg"&gt;&lt;/p&gt;&lt;p&gt;</w:t>
      </w:r>
      <w:r>
        <w:rPr>
          <w:sz w:val="32"/>
          <w:szCs w:val="32"/>
        </w:rPr>
        <w:t>走进森林，树木变得模糊，而空气中的湿度让人感到窒息。当第一缕雨水打在脸庞上时，我知道自己必须非常警觉。如果不是因为之前对自然环境了解良好，以及适应极端条件所做出的准备，这段路可能会让我放弃。但是我始终记住，那些曾经让我兴奋的心跳，如今也成为了指引方向的灯塔。每一步都依靠直觉和经验来判断最安全的路径，同时保持内心平静，以便更好地处理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雪交加中寻找宁静</w:t>
      </w:r>
      <w:r>
        <w:rPr>
          <w:sz w:val="32"/>
          <w:szCs w:val="32"/>
        </w:rPr>
        <w:t>&lt;/p&gt;&lt;p&gt;&lt;img src="/static-img/_7IhvM55o03FBblkdztOvP9w5o8IdsC_F45kSwjiloIIT4OdN9avk8Wq1-uUo9f4124yExta3sLyAnvqVeHxiOnbYs8Cx_3fiHvvVxv-u7jHVJ969p3L7RGn4uJiN3faRcesLNQ6rAsy2soAvnO6UBbRe9yXmadeTqZ8nx4kFhM.jpg"&gt;&lt;/p&gt;&lt;p&gt;</w:t>
      </w:r>
      <w:r>
        <w:rPr>
          <w:sz w:val="32"/>
          <w:szCs w:val="32"/>
        </w:rPr>
        <w:t>当夜幕降临，大雾笼罩了整个世界，让人几乎看不清手掌前的指尖。而就在这个时候，无声无息地，有一股力量包围了我的身躯——这是来自冬眠动物们呼吸室内温度变化所带来的暖意。这份温暖如同母亲的手臂一样，让我的内心深处感受到了安慰与保护。在这样的瞬间，我意识到，即使是在最孤单、最艰难的时候，也总有人或事物可以给予我们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旅途上的奇迹</w:t>
      </w:r>
      <w:r>
        <w:rPr>
          <w:sz w:val="32"/>
          <w:szCs w:val="32"/>
        </w:rPr>
        <w:t>&lt;/p&gt;&lt;p&gt;&lt;img src="/static-img/Z4Ry85-q3MTO55yAs5yGKf9w5o8IdsC_F45kSwjiloIIT4OdN9avk8Wq1-uUo9f4124yExta3sLyAnvqVeHxiOnbYs8Cx_3fiHvvVxv-u7jHVJ969p3L7RGn4uJiN3faRcesLNQ6rAsy2soAvnO6UBbRe9yXmadeTqZ8nx4kFhM.jpg"&gt;&lt;/p&gt;&lt;p&gt;</w:t>
      </w:r>
      <w:r>
        <w:rPr>
          <w:sz w:val="32"/>
          <w:szCs w:val="32"/>
        </w:rPr>
        <w:t>虽然外界充满了寒冷与危险，但在这种背景下，最不可思议的事情发生了。我发现了一种新的欣赏生活方式，它教会我去珍惜每一次能够亲近自然、体验生命简单之美的一刻。在某个清晨，当大雾渐渐散去时，一群鹿悄然出现，他们似乎被这个宁静而神秘的地方迷住，不远处，还有几只狐狸正忙于收集食物，为冬眠做准备。这片景象，如同画家用笔勾勒出来的一幅生动图画，在我的记忆里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结束这样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场徒步旅行不仅是一次身体上的考验，也是一次心理上的磨砺。那段时间里，没有手机信号，没有朋友陪伴，只有风雪交加，以及自己的脚步声作为唯一的声音。不幸的是，那个地方太偏僻，所以最后不得不通过救援人员才成功脱离现场。但那种纯粹且强烈的情感体验，将成为一生中无法忘却的一个重要篇章，并且激励着我继续探索生命中的更多未知领域。</w:t>
      </w:r>
      <w:r>
        <w:rPr>
          <w:sz w:val="32"/>
          <w:szCs w:val="32"/>
        </w:rPr>
        <w:t>&lt;/p&gt;&lt;p&gt;&lt;a href = "/doc/586949-</w:t>
      </w:r>
      <w:r>
        <w:rPr>
          <w:sz w:val="32"/>
          <w:szCs w:val="32"/>
        </w:rPr>
        <w:t>我在风雪中漫步体验冬日的美好与挑战</w:t>
      </w:r>
      <w:r>
        <w:rPr>
          <w:sz w:val="32"/>
          <w:szCs w:val="32"/>
        </w:rPr>
        <w:t>.doc" rel="alternate" download="586949-</w:t>
      </w:r>
      <w:r>
        <w:rPr>
          <w:sz w:val="32"/>
          <w:szCs w:val="32"/>
        </w:rPr>
        <w:t>我在风雪中漫步体验冬日的美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