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神迹与背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世纪的欧洲，圣女传奇是一种流行的文学形式，它们以奇迹、超自然力量和宗教信仰为主题，讲述了那些出身卑微却被上天选中的女性如何通过他们的纯洁和善良来拯救世界。这些故事不仅反映了当时社会对女性角色和道德标准的看法，也展现了人们对宗教信仰深厚的情感。</w:t>
      </w:r>
      <w:r>
        <w:rPr>
          <w:sz w:val="32"/>
          <w:szCs w:val="32"/>
        </w:rPr>
        <w:t>&lt;/p&gt;&lt;p&gt;&lt;img src="/static-img/0jywPJP2quxboml9xBmsT0Cc8HN6vOCzHxiZlr9IpAjj75nnLhaE4PfNbvkpQQh2.png"&gt;&lt;/p&gt;&lt;p&gt;</w:t>
      </w:r>
      <w:r>
        <w:rPr>
          <w:sz w:val="32"/>
          <w:szCs w:val="32"/>
        </w:rPr>
        <w:t>圣女之死：神秘与悲剧</w:t>
      </w:r>
      <w:r>
        <w:rPr>
          <w:sz w:val="32"/>
          <w:szCs w:val="32"/>
        </w:rPr>
        <w:t>&lt;/p&gt;&lt;p&gt;</w:t>
      </w:r>
      <w:r>
        <w:rPr>
          <w:sz w:val="32"/>
          <w:szCs w:val="32"/>
        </w:rPr>
        <w:t>圣女传奇中的一个常见元素是主角在人生最终阶段遭遇悲惨命运。这一情节往往伴随着大量的神秘色彩，如梦境预示、异象出现等，使得读者感到既震惊又敬畏。这种死亡往往被描绘成一种升华或者解脱，而非简单的人类死亡。</w:t>
      </w:r>
      <w:r>
        <w:rPr>
          <w:sz w:val="32"/>
          <w:szCs w:val="32"/>
        </w:rPr>
        <w:t>&lt;/p&gt;&lt;p&gt;&lt;img src="/static-img/Tg0NokrIAHdy82oWbUEsP0Cc8HN6vOCzHxiZlr9IpAgwn_3YRO0QTeCq1Rpbu60PO40XyFP1Gjpy1SJIUaH1yFLPgxLwMlVp98bdKONZU8kJHWZPBvYpSQls4vShlg-w_zWhgghN2jb68JgwufbrQE1nIs78FWtQL8iNKJxcwZZ-YSJ0ejiJ1fpLuzAh9PVCW85tpxhjZp0muvXdyYMaZw.png"&gt;&lt;/p&gt;&lt;p&gt;</w:t>
      </w:r>
      <w:r>
        <w:rPr>
          <w:sz w:val="32"/>
          <w:szCs w:val="32"/>
        </w:rPr>
        <w:t>超自然能力：奇迹与证明</w:t>
      </w:r>
      <w:r>
        <w:rPr>
          <w:sz w:val="32"/>
          <w:szCs w:val="32"/>
        </w:rPr>
        <w:t>&lt;/p&gt;&lt;p&gt;</w:t>
      </w:r>
      <w:r>
        <w:rPr>
          <w:sz w:val="32"/>
          <w:szCs w:val="32"/>
        </w:rPr>
        <w:t>在圣女传奇中，主角通常会拥有某些超自然能力，这些能力常常作为他们身份的一部分或是他们完成使命所必需的手段。在这些故事里，奇迹成为证明其神性以及展示其精神坚强的一种方式，同时也突显了她们与普通人的区别。</w:t>
      </w:r>
      <w:r>
        <w:rPr>
          <w:sz w:val="32"/>
          <w:szCs w:val="32"/>
        </w:rPr>
        <w:t>&lt;/p&gt;&lt;p&gt;&lt;img src="/static-img/ZjC3kZY_eTFQB1leat3A4ECc8HN6vOCzHxiZlr9IpAgwn_3YRO0QTeCq1Rpbu60PO40XyFP1Gjpy1SJIUaH1yFLPgxLwMlVp98bdKONZU8kJHWZPBvYpSQls4vShlg-w_zWhgghN2jb68JgwufbrQE1nIs78FWtQL8iNKJxcwZZ-YSJ0ejiJ1fpLuzAh9PVCW85tpxhjZp0muvXdyYMaZw.png"&gt;&lt;/p&gt;&lt;p&gt;</w:t>
      </w:r>
      <w:r>
        <w:rPr>
          <w:sz w:val="32"/>
          <w:szCs w:val="32"/>
        </w:rPr>
        <w:t>社会地位：从低贱到崇高</w:t>
      </w:r>
      <w:r>
        <w:rPr>
          <w:sz w:val="32"/>
          <w:szCs w:val="32"/>
        </w:rPr>
        <w:t>&lt;/p&gt;&lt;p&gt;</w:t>
      </w:r>
      <w:r>
        <w:rPr>
          <w:sz w:val="32"/>
          <w:szCs w:val="32"/>
        </w:rPr>
        <w:t>传统上的圣女传奇经常涉及主人公从贫困家庭或低下社会阶层崛起至贵族甚至皇室的地位转变。这一过程通常伴随着各种磨难和挑战，但最终她因自己的品质而获得尊重并受到奖赏。这种背景变化反映出当时社会对于个人成长潜力的认可，以及对纯真之心价值观念的推崇。</w:t>
      </w:r>
      <w:r>
        <w:rPr>
          <w:sz w:val="32"/>
          <w:szCs w:val="32"/>
        </w:rPr>
        <w:t>&lt;/p&gt;&lt;p&gt;&lt;img src="/static-img/th78EHTJiHkhVAp5Jpn_pkCc8HN6vOCzHxiZlr9IpAgwn_3YRO0QTeCq1Rpbu60PO40XyFP1Gjpy1SJIUaH1yFLPgxLwMlVp98bdKONZU8kJHWZPBvYpSQls4vShlg-w_zWhgghN2jb68JgwufbrQE1nIs78FWtQL8iNKJxcwZZ-YSJ0ejiJ1fpLuzAh9PVCW85tpxhjZp0muvXdyYMaZw.png"&gt;&lt;/p&gt;&lt;p&gt;</w:t>
      </w:r>
      <w:r>
        <w:rPr>
          <w:sz w:val="32"/>
          <w:szCs w:val="32"/>
        </w:rPr>
        <w:t>情感纠葛：爱恨交织</w:t>
      </w:r>
      <w:r>
        <w:rPr>
          <w:sz w:val="32"/>
          <w:szCs w:val="32"/>
        </w:rPr>
        <w:t>&lt;/p&gt;&lt;p&gt;</w:t>
      </w:r>
      <w:r>
        <w:rPr>
          <w:sz w:val="32"/>
          <w:szCs w:val="32"/>
        </w:rPr>
        <w:t>圣女之间以及她们之间的人物间都有复杂的情感纠葛，这些情感关系经常是整个故事情节发展的一个重要方面。爱情、友谊甚至敌意，都可能在不同的场景下扮演关键角色，有时候还会引发冲突，最终促进人物成长或改变方向。</w:t>
      </w:r>
      <w:r>
        <w:rPr>
          <w:sz w:val="32"/>
          <w:szCs w:val="32"/>
        </w:rPr>
        <w:t>&lt;/p&gt;&lt;p&gt;&lt;img src="/static-img/mHvouEZuGdk59q78CW6pXkCc8HN6vOCzHxiZlr9IpAgwn_3YRO0QTeCq1Rpbu60PO40XyFP1Gjpy1SJIUaH1yFLPgxLwMlVp98bdKONZU8kJHWZPBvYpSQls4vShlg-w_zWhgghN2jb68JgwufbrQE1nIs78FWtQL8iNKJxcwZZ-YSJ0ejiJ1fpLuzAh9PVCW85tpxhjZp0muvXdyYMaZw.png"&gt;&lt;/p&gt;&lt;p&gt;</w:t>
      </w:r>
      <w:r>
        <w:rPr>
          <w:sz w:val="32"/>
          <w:szCs w:val="32"/>
        </w:rPr>
        <w:t>道德考验：勇气与牺牲</w:t>
      </w:r>
      <w:r>
        <w:rPr>
          <w:sz w:val="32"/>
          <w:szCs w:val="32"/>
        </w:rPr>
        <w:t>&lt;/p&gt;&lt;p&gt;</w:t>
      </w:r>
      <w:r>
        <w:rPr>
          <w:sz w:val="32"/>
          <w:szCs w:val="32"/>
        </w:rPr>
        <w:t>在圣女传奇中，主人公经历了一系列道德考验，她们必须面对诱惑、选择正确道路，并且为了更大的目标做出牺牲。这一系列事件不仅检验她的勇气，还展示了她内心深处关于正义、善恶和忠诚等问题的思考过程。</w:t>
      </w:r>
      <w:r>
        <w:rPr>
          <w:sz w:val="32"/>
          <w:szCs w:val="32"/>
        </w:rPr>
        <w:t>&lt;/p&gt;&lt;p&gt;</w:t>
      </w:r>
      <w:r>
        <w:rPr>
          <w:sz w:val="32"/>
          <w:szCs w:val="32"/>
        </w:rPr>
        <w:t>后续影响：文化遗产留存</w:t>
      </w:r>
      <w:r>
        <w:rPr>
          <w:sz w:val="32"/>
          <w:szCs w:val="32"/>
        </w:rPr>
        <w:t>&lt;/p&gt;&lt;p&gt;</w:t>
      </w:r>
      <w:r>
        <w:rPr>
          <w:sz w:val="32"/>
          <w:szCs w:val="32"/>
        </w:rPr>
        <w:t>圣女传奇不仅在当时产生巨大影响，而且它们也成为后世文化遗产的一部分，被广泛传颂并不断创作改编。这些故事以其独特的声音，在不同时间背景下激励无数人追求理想，不断探索自我，以及寻找生命意义。</w:t>
      </w:r>
      <w:r>
        <w:rPr>
          <w:sz w:val="32"/>
          <w:szCs w:val="32"/>
        </w:rPr>
        <w:t>&lt;/p&gt;&lt;p&gt;&lt;a href = "/doc/586872-</w:t>
      </w:r>
      <w:r>
        <w:rPr>
          <w:sz w:val="32"/>
          <w:szCs w:val="32"/>
        </w:rPr>
        <w:t>圣女传奇神迹与背叛的故事</w:t>
      </w:r>
      <w:r>
        <w:rPr>
          <w:sz w:val="32"/>
          <w:szCs w:val="32"/>
        </w:rPr>
        <w:t>.doc" rel="alternate" download="586872-</w:t>
      </w:r>
      <w:r>
        <w:rPr>
          <w:sz w:val="32"/>
          <w:szCs w:val="32"/>
        </w:rPr>
        <w:t>圣女传奇神迹与背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