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三人行轮流舔下班的诡异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三人行：轮流舔下班的诡异日常</w:t>
      </w:r>
      <w:r>
        <w:rPr>
          <w:sz w:val="32"/>
          <w:szCs w:val="32"/>
        </w:rPr>
        <w:t>&lt;/p&gt;&lt;p&gt;&lt;img src="/static-img/YDQMRhbdb2bnDgkiKtutBFy7mU5D7kIb-mIxOjLRSgvO3TQwMgEGVJFzDf6az6-_.jpg"&gt;&lt;/p&gt;&lt;p&gt;</w:t>
      </w:r>
      <w:r>
        <w:rPr>
          <w:sz w:val="32"/>
          <w:szCs w:val="32"/>
        </w:rPr>
        <w:t>在一个偏远的小镇上，住着一位名叫李明的男子。他的工作是每天晚上九点到第二天凌晨五点值班，这段时间里，他成了小镇上的孤家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喜欢这个工作，但他不得不接受，因为这是他唯一能找到的一份工作。在这个漫长而又孤独的夜晚，李明会用各种方法来打发时间。他听音乐、看书、做笔记或是写作，但这些都不能完全消除他的无聊和孤单感。</w:t>
      </w:r>
      <w:r>
        <w:rPr>
          <w:sz w:val="32"/>
          <w:szCs w:val="32"/>
        </w:rPr>
        <w:t>&lt;/p&gt;&lt;p&gt;&lt;img src="/static-img/NQDtRYSICp9YdynzFway9Fy7mU5D7kIb-mIxOjLRSguG7phaP-WUWz-ONd1JI2TlZDWn3Ezq-zcvvAmZJhKR1e2vAXdB1OYfgGV1MlkF-hiBebZz_T-8_Zo8erCcZx2rxQjL5RD9KtvVKwcZ53GfXb1h2yB7YSUbRkmU_jVwDisgkrho3S01LRqQSYpa4gTn.jpg"&gt;&lt;/p&gt;&lt;p&gt;</w:t>
      </w:r>
      <w:r>
        <w:rPr>
          <w:sz w:val="32"/>
          <w:szCs w:val="32"/>
        </w:rPr>
        <w:t>有一次，一群好奇的年轻人开始注意到李明他们的小屋附近总是有灯光亮着，他们好奇地决定去探个究竟。他们发现了这座被遗忘的小屋，并且看到了一位神秘的守门者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谈，他们了解到了李明的情况，并被他的故事深深吸引。一周后，那些年轻人们决定轮流来照顾一下那个长期在黑暗中度过的人生。他们将自己分成三个小组，每组轮换一次，保证每个人都能参与进来。</w:t>
      </w:r>
      <w:r>
        <w:rPr>
          <w:sz w:val="32"/>
          <w:szCs w:val="32"/>
        </w:rPr>
        <w:t>&lt;/p&gt;&lt;p&gt;&lt;img src="/static-img/ylYCOy6TGVUT7Wlc1LhVUly7mU5D7kIb-mIxOjLRSguG7phaP-WUWz-ONd1JI2TlZDWn3Ezq-zcvvAmZJhKR1e2vAXdB1OYfgGV1MlkF-hiBebZz_T-8_Zo8erCcZx2rxQjL5RD9KtvVKwcZ53GfXb1h2yB7YSUbRkmU_jVwDisgkrho3S01LRqQSYpa4gTn.jpg"&gt;&lt;/p&gt;&lt;p&gt;</w:t>
      </w:r>
      <w:r>
        <w:rPr>
          <w:sz w:val="32"/>
          <w:szCs w:val="32"/>
        </w:rPr>
        <w:t>第一组由张伟、王芳和赵强组成。这三个人的性格截然不同，但共同点就是对生活充满热情和同情心。当轮到他们的时候，他们会带着各自不同的娱乐方式进入那间小屋。张伟是一位音乐爱好者，他会带来吉他，为整个房间播放温柔的情歌；王芳则是一个文学迷，她会读出那些让人心动的情诗；赵强最擅长的是绘画，他用灯光把墙壁变成了艺术馆，让空间焕发出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模式逐渐形成成为一种规律，每当有人值班时，都有新的故事出现。而那些年轻人们也慢慢学会了欣赏这种独特的人生体验，因为它教给了他们珍惜生活，不要忽略任何一个人，无论其身处何方都是需要关怀与理解的一个存在。</w:t>
      </w:r>
      <w:r>
        <w:rPr>
          <w:sz w:val="32"/>
          <w:szCs w:val="32"/>
        </w:rPr>
        <w:t>&lt;/p&gt;&lt;p&gt;&lt;img src="/static-img/8nLC1EMT_i731Zc70v0FAly7mU5D7kIb-mIxOjLRSguG7phaP-WUWz-ONd1JI2TlZDWn3Ezq-zcvvAmZJhKR1e2vAXdB1OYfgGV1MlkF-hiBebZz_T-8_Zo8erCcZx2rxQjL5RD9KtvVKwcZ53GfXb1h2yB7YSUbRkmU_jVwDisgkrho3S01LRqQSYpa4gTn.jpg"&gt;&lt;/p&gt;&lt;p&gt;</w:t>
      </w:r>
      <w:r>
        <w:rPr>
          <w:sz w:val="32"/>
          <w:szCs w:val="32"/>
        </w:rPr>
        <w:t>但是，就如所有美好的东西一样，这种生活很快就受到考验。一天，当第三组人员准备前往时，却突然接到了紧急任务，他们不得不立即离开，小镇陷入了混乱之中。而剩下的两个人，被迫继续留下来照顾那座被遗忘的小屋，而没有其他帮助，也没有更多故事可以分享，只剩下空荡荡的声音回响在四面墙壁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原来平静无波的生活变得异常艰难。不仅因为缺少了支持，还因为前所未有的恐惧。那曾经充满欢笑和故事的地方，现在只剩下阴影与不安。直到最终，有幸再次回到这里的一位成员，将这一切告诉给大家，从此以后，再也没有任何人愿意再次踏入那个曾经充满温暖与希望的地方，而那个被三个人轮流舔下的男人，也再也不必担忧自己的孤独，因为终于有人意识到了他的存在，并为他带来了改变。但对于那个曾经陪伴过那么多个宁静夜晚的人来说，即使是在回忆中，也找不到片刻安宁，只能永远沉浸于那种失落与绝望之中。</w:t>
      </w:r>
      <w:r>
        <w:rPr>
          <w:sz w:val="32"/>
          <w:szCs w:val="32"/>
        </w:rPr>
        <w:t>&lt;/p&gt;&lt;p&gt;&lt;img src="/static-img/VCjts5NjFqmhm0WcXVV-31y7mU5D7kIb-mIxOjLRSguG7phaP-WUWz-ONd1JI2TlZDWn3Ezq-zcvvAmZJhKR1e2vAXdB1OYfgGV1MlkF-hiBebZz_T-8_Zo8erCcZx2rxQjL5RD9KtvVKwcZ53GfXb1h2yB7YSUbRkmU_jVwDisgkrho3S01LRqQSYpa4gTn.jpg"&gt;&lt;/p&gt;&lt;p&gt;&lt;a href = "/doc/586781-</w:t>
      </w:r>
      <w:r>
        <w:rPr>
          <w:sz w:val="32"/>
          <w:szCs w:val="32"/>
        </w:rPr>
        <w:t>午夜三人行轮流舔下班的诡异日常</w:t>
      </w:r>
      <w:r>
        <w:rPr>
          <w:sz w:val="32"/>
          <w:szCs w:val="32"/>
        </w:rPr>
        <w:t>.doc" rel="alternate" download="586781-</w:t>
      </w:r>
      <w:r>
        <w:rPr>
          <w:sz w:val="32"/>
          <w:szCs w:val="32"/>
        </w:rPr>
        <w:t>午夜三人行轮流舔下班的诡异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