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人生路丁长生田鄂茹全文免费阅读我是如何在无尽的旅途中找到了永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踏上了我人生的第一条肆意人生路。没有任何计划，没有固定的目标，只有一个愿望——追寻那份永恒的故事，去探索那些隐藏在生命深处的未知领域。</w:t>
      </w:r>
      <w:r>
        <w:rPr>
          <w:sz w:val="32"/>
          <w:szCs w:val="32"/>
        </w:rPr>
        <w:t>&lt;/p&gt;&lt;p&gt;&lt;img src="/static-img/Yqoul_PEsAIJVYS037Vq0D8kD7r5UHY00g_uNebzKMWDaVNS_3-w4YdcNQCODzxJ.jpg"&gt;&lt;/p&gt;&lt;p&gt;</w:t>
      </w:r>
      <w:r>
        <w:rPr>
          <w:sz w:val="32"/>
          <w:szCs w:val="32"/>
        </w:rPr>
        <w:t>我记得，那时候我就像是一个小小的丁长生田，在这个世界上找到了自己的茹全文免费阅读。我不再满足于平凡的人生，我渴望更多，我想要更多。我开始了我的旅行，从山川到海洋，从森林到沙漠，每一步都充满了无限可能，每一次呼吸都像是对未来最热烈的拥抱。</w:t>
      </w:r>
      <w:r>
        <w:rPr>
          <w:sz w:val="32"/>
          <w:szCs w:val="32"/>
        </w:rPr>
        <w:t>&lt;/p&gt;&lt;p&gt;</w:t>
      </w:r>
      <w:r>
        <w:rPr>
          <w:sz w:val="32"/>
          <w:szCs w:val="32"/>
        </w:rPr>
        <w:t>随着时间的流逝，这个世界给了我很多惊喜，它教会了我如何在每一次跌倒后重新站起来，它让我学会了如何从失败中汲取力量。就像那个著名的故事里说的那样，每个人的一生都是自己书写，而我们要做的是，不断地填充这本书，让它变得更加精彩。</w:t>
      </w:r>
      <w:r>
        <w:rPr>
          <w:sz w:val="32"/>
          <w:szCs w:val="32"/>
        </w:rPr>
        <w:t>&lt;/p&gt;&lt;p&gt;&lt;img src="/static-img/JP_xYt2ATHadrPce2f3a8z8kD7r5UHY00g_uNebzKMXMFZHjZ_MnK_y6jzbXnXK_U84K3zCP80iy6mTGbLseRRyPCLya-cOxSjOT0yS44eQSF-NlhrWbgJm3MgpXNkzmBTS9XvEh-lGyyTEBb92Y92Z_F92icXyCOHRL148B3gTjY_2H6rdSCjo4hNGAM9At.jpg"&gt;&lt;/p&gt;&lt;p&gt;</w:t>
      </w:r>
      <w:r>
        <w:rPr>
          <w:sz w:val="32"/>
          <w:szCs w:val="32"/>
        </w:rPr>
        <w:t>但是，旅途并不是一帆风顺。在某些时刻，当你站在山顶，看着眼前的美景，你也许会发现，那些平凡而又普通的人们，他们也是在自己的道路上前行，他们也有他们的心灵之战。但是，我们不能因为看到别人的困难，就停下脚步。相反，我们应该用我们的行动来激励他们，用我们的故事来温暖他们。</w:t>
      </w:r>
      <w:r>
        <w:rPr>
          <w:sz w:val="32"/>
          <w:szCs w:val="32"/>
        </w:rPr>
        <w:t>&lt;/p&gt;&lt;p&gt;</w:t>
      </w:r>
      <w:r>
        <w:rPr>
          <w:sz w:val="32"/>
          <w:szCs w:val="32"/>
        </w:rPr>
        <w:t>现在，当人们提起“肆意人生路”，或是在网上搜索“丁长生田鄂茹全文免费阅读”时，他们所想象的是什么呢？是不是还能感受到那种自由和无限可能？还是只是简单地期待着一种生活方式？</w:t>
      </w:r>
      <w:r>
        <w:rPr>
          <w:sz w:val="32"/>
          <w:szCs w:val="32"/>
        </w:rPr>
        <w:t>&lt;/p&gt;&lt;p&gt;&lt;img src="/static-img/z-oH_JLDVkglqnow8SOiNT8kD7r5UHY00g_uNebzKMXMFZHjZ_MnK_y6jzbXnXK_U84K3zCP80iy6mTGbLseRRyPCLya-cOxSjOT0yS44eQSF-NlhrWbgJm3MgpXNkzmBTS9XvEh-lGyyTEBb92Y92Z_F92icXyCOHRL148B3gTjY_2H6rdSCjo4hNGAM9At.jpg"&gt;&lt;/p&gt;&lt;p&gt;</w:t>
      </w:r>
      <w:r>
        <w:rPr>
          <w:sz w:val="32"/>
          <w:szCs w:val="32"/>
        </w:rPr>
        <w:t>对于那些仍然迷失在人生的迷雾中的朋友们，我想说：请不要害怕，请不要放弃。这条路虽然崎岖，但每一步都值得，因为这正是你的故事。你可以选择相信，有那么一天，你也会找到属于你的永恒。如果需要的话，可以试试看那些关于“肆意人生路”的文章，或是去读读《丁长生田》的经典篇章，也许其中的一句话、一段描述，就能点燃你内心深处最真实的情感，让你知道，无论何时何地，你总有一片属于自己的天空等待着被揭开。</w:t>
      </w:r>
      <w:r>
        <w:rPr>
          <w:sz w:val="32"/>
          <w:szCs w:val="32"/>
        </w:rPr>
        <w:t>&lt;/p&gt;&lt;p&gt;</w:t>
      </w:r>
      <w:r>
        <w:rPr>
          <w:sz w:val="32"/>
          <w:szCs w:val="32"/>
        </w:rPr>
        <w:t>所以，不管你的旅程多么漫长，不管你的梦想多么遥远，重要的是坚持下去，因为只有这样，你才能真正意义上的活出自己，用你独特的声音，为这个世界添加一笔新的色彩。这就是我的经历，这就是我的见解，这，就是我的建议给所有希望通过“肆意人生路”和“丁长生田鄂茹全文免费阅读”找到自我价值实现的人们。</w:t>
      </w:r>
      <w:r>
        <w:rPr>
          <w:sz w:val="32"/>
          <w:szCs w:val="32"/>
        </w:rPr>
        <w:t>&lt;/p&gt;&lt;p&gt;&lt;img src="/static-img/ayycwDF0TmetdCBxhpdK6D8kD7r5UHY00g_uNebzKMXMFZHjZ_MnK_y6jzbXnXK_U84K3zCP80iy6mTGbLseRRyPCLya-cOxSjOT0yS44eQSF-NlhrWbgJm3MgpXNkzmBTS9XvEh-lGyyTEBb92Y92Z_F92icXyCOHRL148B3gTjY_2H6rdSCjo4hNGAM9At.jpg"&gt;&lt;/p&gt;&lt;p&gt;&lt;a href = "/doc/586667-</w:t>
      </w:r>
      <w:r>
        <w:rPr>
          <w:sz w:val="32"/>
          <w:szCs w:val="32"/>
        </w:rPr>
        <w:t>肆意人生路丁长生田鄂茹全文免费阅读我是如何在无尽的旅途中找到了永恒的故事</w:t>
      </w:r>
      <w:r>
        <w:rPr>
          <w:sz w:val="32"/>
          <w:szCs w:val="32"/>
        </w:rPr>
        <w:t>.doc" rel="alternate" download="586667-</w:t>
      </w:r>
      <w:r>
        <w:rPr>
          <w:sz w:val="32"/>
          <w:szCs w:val="32"/>
        </w:rPr>
        <w:t>肆意人生路丁长生田鄂茹全文免费阅读我是如何在无尽的旅途中找到了永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