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的亲密相处家庭团聚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因为忙碌而忽略了与家人共度的宝贵时光。然而，当我们围坐在餐桌旁，一同享用一顿饭，这份紧密连接就像是一道无形的线，将我们的心灵和身体紧紧地连在一起。</w:t>
      </w:r>
      <w:r>
        <w:rPr>
          <w:sz w:val="32"/>
          <w:szCs w:val="32"/>
        </w:rPr>
        <w:t>&lt;/p&gt;&lt;p&gt;&lt;img src="/static-img/GQmLWBsroX3cOMYdkZDtkcoNCYRGnlsUaMk4JFE1yty9pxiVa8YHx698CJWMy5H_.jpg"&gt;&lt;/p&gt;&lt;p&gt;</w:t>
      </w:r>
      <w:r>
        <w:rPr>
          <w:sz w:val="32"/>
          <w:szCs w:val="32"/>
        </w:rPr>
        <w:t>是什么让吃饭这项简单的日常活动变得特别呢？是那份沉浸于味蕾上的幸福感，是那份彼此间交流的话语，是那份被温暖包围的心情，让每一次进食都成为了一次难忘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某处紧密连接在一起视频，就像是记录下了这一切美好的瞬间。这些视频通常会捕捉到家庭成员们之间的情感交流，以及他们对美食、对生活的小确幸。在这样的画面中，我们不仅能看到他们共同享受的一餐，还能感受到他们之间深厚的情谊。</w:t>
      </w:r>
      <w:r>
        <w:rPr>
          <w:sz w:val="32"/>
          <w:szCs w:val="32"/>
        </w:rPr>
        <w:t>&lt;/p&gt;&lt;p&gt;&lt;img src="/static-img/_oy3oIrDlY41rRZSm6vyIMoNCYRGnlsUaMk4JFE1ytyW0YZxwHzH9DWZPdeq3IVW-c4ltfyrwFPY0evc9g3qSITDSR-v0kaDfrd5m7vGuP_wFDZ3M6rKJjKJzQwgNJg75xgNo4r2bBPIaw6ZPevV7jcLuTAp5VYsT2PQZwNjVjBv_wdGIclGkyvG3t7qCKangZfXJFWzvaGhl1WDX3OCiA.png"&gt;&lt;/p&gt;&lt;p&gt;</w:t>
      </w:r>
      <w:r>
        <w:rPr>
          <w:sz w:val="32"/>
          <w:szCs w:val="32"/>
        </w:rPr>
        <w:t>如何才能更好地利用这种场景来增强家庭关系呢？首先，我们可以尝试放下手机，真正地参与到饮食过程中去。这意味着我们要全神贯注于眼前的事物，而不是分心去查看社交媒体或其他电子设备。其次，可以设定一些规则，比如每个人都必须分享一件当天发生的事情，这样可以增加大家对彼此生活的小小兴趣，同时也能够促进更多深入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努力，我们可以让平凡的一餐变成一次难忘的人生经历。而那些记录下来并分享给他人的“吃饭时某处紧密连接在一起视频”，也许会成为未来的回忆录中的珍贵财富，让子孙后代知道父母曾经有多么爱护和珍惜这段时间。</w:t>
      </w:r>
      <w:r>
        <w:rPr>
          <w:sz w:val="32"/>
          <w:szCs w:val="32"/>
        </w:rPr>
        <w:t>&lt;/p&gt;&lt;p&gt;&lt;img src="/static-img/wksA5dxTCnH9juC2isW2csoNCYRGnlsUaMk4JFE1ytyW0YZxwHzH9DWZPdeq3IVW-c4ltfyrwFPY0evc9g3qSITDSR-v0kaDfrd5m7vGuP_wFDZ3M6rKJjKJzQwgNJg75xgNo4r2bBPIaw6ZPevV7jcLuTAp5VYsT2PQZwNjVjBv_wdGIclGkyvG3t7qCKangZfXJFWzvaGhl1WDX3OCiA.jpg"&gt;&lt;/p&gt;&lt;p&gt;</w:t>
      </w:r>
      <w:r>
        <w:rPr>
          <w:sz w:val="32"/>
          <w:szCs w:val="32"/>
        </w:rPr>
        <w:t>最后，不论是在何种环境下，每一次共享晚餐都是一个机会，也是一个挑战。在这个挑战中，我们学习如何倾听、如何表达、以及如何欣赏周围人的存在。而最终，它所带来的不仅仅是一顿满足胃口的大餐，更重要的是它为我们的内心世界带来了丰富和滋养。</w:t>
      </w:r>
      <w:r>
        <w:rPr>
          <w:sz w:val="32"/>
          <w:szCs w:val="32"/>
        </w:rPr>
        <w:t>&lt;/p&gt;&lt;p&gt;&lt;a href = "/doc/586550-</w:t>
      </w:r>
      <w:r>
        <w:rPr>
          <w:sz w:val="32"/>
          <w:szCs w:val="32"/>
        </w:rPr>
        <w:t>吃饭时的亲密相处家庭团聚的美好时刻</w:t>
      </w:r>
      <w:r>
        <w:rPr>
          <w:sz w:val="32"/>
          <w:szCs w:val="32"/>
        </w:rPr>
        <w:t>.doc" rel="alternate" download="586550-</w:t>
      </w:r>
      <w:r>
        <w:rPr>
          <w:sz w:val="32"/>
          <w:szCs w:val="32"/>
        </w:rPr>
        <w:t>吃饭时的亲密相处家庭团聚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