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缭绕养妖记中的灵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着许多关于养妖的故事。这些故事通常讲述的是一位强大而智慧的养妖师，他们通过自己的力量和智慧来培养各种各样的妖精，使它们成长为不可忽视的存在。在这篇文章中，我们将探讨“养妖记”，以及它背后的含义。</w:t>
      </w:r>
      <w:r>
        <w:rPr>
          <w:sz w:val="32"/>
          <w:szCs w:val="32"/>
        </w:rPr>
        <w:t>&lt;/p&gt;&lt;p&gt;&lt;img src="/static-img/vHz1RO4cOyxPMovqKycP4VAkPJ_wY0MKKx5Xap8J3_luL0t7ssPAt6MVMK7V--Jl.jpg"&gt;&lt;/p&gt;&lt;p&gt;</w:t>
      </w:r>
      <w:r>
        <w:rPr>
          <w:sz w:val="32"/>
          <w:szCs w:val="32"/>
        </w:rPr>
        <w:t>第一段：《养生之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相信每个人都拥有自己的命运。但是，与普通人不同的是，有些人能够感应到其他生命体的情绪和需求。他们被称作是“养生者”，因为他们能够帮助其他生命体恢复健康并达到其最好的状态。在这个时代，“养生”不仅仅是一个医学术语，它更是一种生活哲学。</w:t>
      </w:r>
      <w:r>
        <w:rPr>
          <w:sz w:val="32"/>
          <w:szCs w:val="32"/>
        </w:rPr>
        <w:t xml:space="preserve">&lt;/p&gt;&lt;p&gt;&lt;img src="/static-img/7QXGSzM9O77JiGixEg_YGVAkPJ_wY0MKKx5Xap8J3_lB8Cg4HR_A6N2HkzbaDJMMVou_luHUgqVqbS94lSIsiBfMCtQdqXD9JDcTAjDIQWUmL7myRXiE8Y8fjx_EaQG7L5drq7ukKUhTxhxfOZBH_CkL0FCaH-ObeU6z1o-eok06KLQ0C0Nzyx5rsYwoU7JQ.jpg"&gt;&lt;/p&gt;&lt;p&gt;1.1 </w:t>
      </w:r>
      <w:r>
        <w:rPr>
          <w:sz w:val="32"/>
          <w:szCs w:val="32"/>
        </w:rPr>
        <w:t>《寻找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的“养生者”的人来说，首先需要做的事情就是找到合适的伙伴。这可能是一个小动物，比如猫或狗，也可能是一个神秘而强大的生物，比如龙或精灵。无论是什么样的伙伴，只要双方相互尊重并且愿意共同前行，就可以开始这一旅程。</w:t>
      </w:r>
      <w:r>
        <w:rPr>
          <w:sz w:val="32"/>
          <w:szCs w:val="32"/>
        </w:rPr>
        <w:t xml:space="preserve">&lt;/p&gt;&lt;p&gt;&lt;img src="/static-img/GE2GxHEI1lNsNimTknvglVAkPJ_wY0MKKx5Xap8J3_lB8Cg4HR_A6N2HkzbaDJMMVou_luHUgqVqbS94lSIsiBfMCtQdqXD9JDcTAjDIQWUmL7myRXiE8Y8fjx_EaQG7L5drq7ukKUhTxhxfOZBH_CkL0FCaH-ObeU6z1o-eok06KLQ0C0Nzyx5rsYwoU7JQ.jpg"&gt;&lt;/p&gt;&lt;p&gt;1.2 </w:t>
      </w:r>
      <w:r>
        <w:rPr>
          <w:sz w:val="32"/>
          <w:szCs w:val="32"/>
        </w:rPr>
        <w:t>《建立信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生命体建立联系都是困难的，因为它们往往对外界充满了戒备。但是，如果你能够耐心地去了解它们，并给予它们足够的地位和尊重，那么很快就能建立起彼此之间坚固的地基。这需要时间，但结果却会让你感到非常满足。</w:t>
      </w:r>
      <w:r>
        <w:rPr>
          <w:sz w:val="32"/>
          <w:szCs w:val="32"/>
        </w:rPr>
        <w:t>&lt;/p&gt;&lt;p&gt;&lt;img src="/static-img/yXB40CROXQg2cruJlgQy1VAkPJ_wY0MKKx5Xap8J3_lB8Cg4HR_A6N2HkzbaDJMMVou_luHUgqVqbS94lSIsiBfMCtQdqXD9JDcTAjDIQWUmL7myRXiE8Y8fjx_EaQG7L5drq7ukKUhTxhxfOZBH_CkL0FCaH-ObeU6z1o-eok06KLQ0C0Nzyx5rsYwoU7JQ.jpg"&gt;&lt;/p&gt;&lt;p&gt;</w:t>
      </w:r>
      <w:r>
        <w:rPr>
          <w:sz w:val="32"/>
          <w:szCs w:val="32"/>
        </w:rPr>
        <w:t>第二段：《与妖精共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所培育出的生物变得更加强大，它们也逐渐展现出独特的一面。这时，你必须学会如何与这些新形态的人类（或者非人类）进行沟通，这意味着学习新的语言、习惯以及文化。这种跨越物种边界的人际关系，被称作“与妖精共舞”。</w:t>
      </w:r>
      <w:r>
        <w:rPr>
          <w:sz w:val="32"/>
          <w:szCs w:val="32"/>
        </w:rPr>
        <w:t xml:space="preserve">&lt;/p&gt;&lt;p&gt;&lt;img src="/static-img/QkCMOhyVqiPWjQMUnPtxV1AkPJ_wY0MKKx5Xap8J3_lB8Cg4HR_A6N2HkzbaDJMMVou_luHUgqVqbS94lSIsiBfMCtQdqXD9JDcTAjDIQWUmL7myRXiE8Y8fjx_EaQG7L5drq7ukKUhTxhxfOZBH_CkL0FCaH-ObeU6z1o-eok06KLQ0C0Nzyx5rsYwoU7JQ.png"&gt;&lt;/p&gt;&lt;p&gt;2.1 </w:t>
      </w:r>
      <w:r>
        <w:rPr>
          <w:sz w:val="32"/>
          <w:szCs w:val="32"/>
        </w:rPr>
        <w:t>《理解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还会遇到一些超自然现象，这些现象被称作魔法。当你的伙伴使用魔法时，你必须学会如何理解和欣赏这一切，而不是害怕或者排斥。如果你能够正确地处理这些情况，那么你的关系就会变得更加深厚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《保护自然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同时，与之共舞也意味着保护自然环境。你必须确保你的行为不会伤害到周围环境中的任何生物，不管它们是否已经成为你的伙伴。不仅如此，你还应该致力于修复受损的地方，以确保所有生命体都能享受到一个健康且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遗产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了漫长的人生旅程，最终意识到了自己对世界带来的影响时，你会发现自己成为了真正意义上的“遗产”。这份遗产不仅包括了你所拥有的财富，更重要的是，是你所培育出的那些特殊个体，以及他们将带来的改变。而现在的问题是在于如何确保这一切都会继续下去，即使没有了原创造者的支持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《教育下一代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为实现这一目标，最重要的事情就是教育下一代。你需要教导他们怎样去爱护这些特殊生物，同时也要教导他们怎样去理解和欣赏自然界。此外，还应该教授一些基本技能，比如治疗、训练等，以便无论何时何处，都能维持好彼此间的人际关系及对环境的大度关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《未来可期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挑战很多，但只要我们坚持我们的信念，并以开放的心态迎接未知，就一定可以构建一个更美好的未来。在这个过程中，每个人都扮演着至关重要的一角，无论是作为一个简单的小动物还是作为一种神奇而古老的生物——每个角色都是宝贵的一笔财富。</w:t>
      </w:r>
      <w:r>
        <w:rPr>
          <w:sz w:val="32"/>
          <w:szCs w:val="32"/>
        </w:rPr>
        <w:t>&lt;/p&gt;&lt;p&gt;&lt;a href = "/doc/586430-</w:t>
      </w:r>
      <w:r>
        <w:rPr>
          <w:sz w:val="32"/>
          <w:szCs w:val="32"/>
        </w:rPr>
        <w:t>妖气缭绕养妖记中的灵异奇遇</w:t>
      </w:r>
      <w:r>
        <w:rPr>
          <w:sz w:val="32"/>
          <w:szCs w:val="32"/>
        </w:rPr>
        <w:t>.doc" rel="alternate" download="586430-</w:t>
      </w:r>
      <w:r>
        <w:rPr>
          <w:sz w:val="32"/>
          <w:szCs w:val="32"/>
        </w:rPr>
        <w:t>妖气缭绕养妖记中的灵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