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逆袭之路武林高手的复仇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境界中寻找自我？</w:t>
      </w:r>
      <w:r>
        <w:rPr>
          <w:sz w:val="32"/>
          <w:szCs w:val="32"/>
        </w:rPr>
        <w:t>&lt;/p&gt;&lt;p&gt;&lt;img src="/static-img/XOiP2K3y693vifI5ASZgSdEgd_GDGdxFRxloaLT3qaGIjHB5ANGNuHYHfnqKF04S.jpg"&gt;&lt;/p&gt;&lt;p&gt;</w:t>
      </w:r>
      <w:r>
        <w:rPr>
          <w:sz w:val="32"/>
          <w:szCs w:val="32"/>
        </w:rPr>
        <w:t>在一个古老而又神秘的江湖中，传说着一位曾经的武林高手，他因为一次意外失去了所有，他的人生也随之停滞。然而，这个名叫周渊的人并没有放弃，他的心里燃烧着复仇和追求强大的欲望。在这条崎岖不平的道路上，周渊开始了他的重新起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前世遗留的问题？</w:t>
      </w:r>
      <w:r>
        <w:rPr>
          <w:sz w:val="32"/>
          <w:szCs w:val="32"/>
        </w:rPr>
        <w:t>&lt;/p&gt;&lt;p&gt;&lt;img src="/static-img/17G3fCeKSSZ8RXw27i3PWNEgd_GDGdxFRxloaLT3qaFTFCTZz3ytZai20oagUuIezQ_gW8WBmxM3g9FSjN0q9IZTriX7W_soj6xolL3j1OaS4J7rSlnV5yd_HqeYPulusS1BidF2TcGZmwrTUQcXhfydNZTCcpWEJ0AhO_kvdDROioQbJYVxoKPd0IO8qmtK.jpg"&gt;&lt;/p&gt;&lt;p&gt;</w:t>
      </w:r>
      <w:r>
        <w:rPr>
          <w:sz w:val="32"/>
          <w:szCs w:val="32"/>
        </w:rPr>
        <w:t>周渊决定回到他的故乡，那里藏有他过去的一些记忆，也许能够帮助他找到解决问题的线索。然而，当他踏入故乡的小镇时，却发现一切都已经改变。他所熟悉的小巷、老友们甚至他的家，都已不再存在。这一切让他感到无助和迷茫。但是，他坚持下来，因为只有这样才能真正地面对那些困扰他多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谁能成为你最好的伙伴？</w:t>
      </w:r>
      <w:r>
        <w:rPr>
          <w:sz w:val="32"/>
          <w:szCs w:val="32"/>
        </w:rPr>
        <w:t>&lt;/p&gt;&lt;p&gt;&lt;img src="/static-img/isk3pT1j3zdHv-sACcVku9Egd_GDGdxFRxloaLT3qaFTFCTZz3ytZai20oagUuIezQ_gW8WBmxM3g9FSjN0q9IZTriX7W_soj6xolL3j1OaS4J7rSlnV5yd_HqeYPulusS1BidF2TcGZmwrTUQcXhfydNZTCcpWEJ0AhO_kvdDROioQbJYVxoKPd0IO8qmtK.jpg"&gt;&lt;/p&gt;&lt;p&gt;</w:t>
      </w:r>
      <w:r>
        <w:rPr>
          <w:sz w:val="32"/>
          <w:szCs w:val="32"/>
        </w:rPr>
        <w:t xml:space="preserve">在这个过程中，周渊遇到了一个年轻且聪明过人的少女，她名叫李沅君，是小镇上的医女。她不仅有着出色的医疗技能，还拥有着超乎常人想象的 </w:t>
      </w:r>
      <w:r>
        <w:rPr>
          <w:sz w:val="32"/>
          <w:szCs w:val="32"/>
        </w:rPr>
        <w:t xml:space="preserve">martial arts </w:t>
      </w:r>
      <w:r>
        <w:rPr>
          <w:sz w:val="32"/>
          <w:szCs w:val="32"/>
        </w:rPr>
        <w:t>技巧。当两人合作解救了一场突如其来的疫病事件后，他们之间逐渐建立起了深厚的情谊。而李沅君成为了周渊心中的重要伙伴，对于未来的征途给予了巨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内心的力量转化为实力？</w:t>
      </w:r>
      <w:r>
        <w:rPr>
          <w:sz w:val="32"/>
          <w:szCs w:val="32"/>
        </w:rPr>
        <w:t>&lt;/p&gt;&lt;p&gt;&lt;img src="/static-img/UXSa8ie9qnFucLdNmp0i0NEgd_GDGdxFRxloaLT3qaFTFCTZz3ytZai20oagUuIezQ_gW8WBmxM3g9FSjN0q9IZTriX7W_soj6xolL3j1OaS4J7rSlnV5yd_HqeYPulusS1BidF2TcGZmwrTUQcXhfydNZTCcpWEJ0AhO_kvdDROioQbJYVxoKPd0IO8qmtK.jpg"&gt;&lt;/p&gt;&lt;p&gt;</w:t>
      </w:r>
      <w:r>
        <w:rPr>
          <w:sz w:val="32"/>
          <w:szCs w:val="32"/>
        </w:rPr>
        <w:t>经过一段时间调整适应，小镇上人们对于周渊和李沅君都充满期待，他们希望能够看到这样的英雄人物带来正义与希望。而他们确实做到了，在众人的眼前，他们展现出了惊人的战斗力，并且每次胜利都让他们更加坚定自己的信念。这种内心力量转化为实力的能力，让他们逐渐成为小镇乃至整个江湖中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可能实现从凡人到武神的地步？</w:t>
      </w:r>
      <w:r>
        <w:rPr>
          <w:sz w:val="32"/>
          <w:szCs w:val="32"/>
        </w:rPr>
        <w:t>&lt;/p&gt;&lt;p&gt;&lt;img src="/static-img/3r36r-pJ0JEoMLf_x_fUn9Egd_GDGdxFRxloaLT3qaFTFCTZz3ytZai20oagUuIezQ_gW8WBmxM3g9FSjN0q9IZTriX7W_soj6xolL3j1OaS4J7rSlnV5yd_HqeYPulusS1BidF2TcGZmwrTUQcXhfydNZTCcpWEJ0AhO_kvdDROioQbJYVxoKPd0IO8qmtK.jpg"&gt;&lt;/p&gt;&lt;p&gt;</w:t>
      </w:r>
      <w:r>
        <w:rPr>
          <w:sz w:val="32"/>
          <w:szCs w:val="32"/>
        </w:rPr>
        <w:t>随着时间推移，周渊和李沅君两人相互扶持，一直努力提升自己，无论是在修炼还是在实际斗争中，都取得了显著进步。他们终于意识到，从凡人到武神的地步并不遥远，只要不断地挑战自我，不断地学习与探索，就一定能达到目标。这份决心，让他们走上了通向顶峰之路，而这一切，就是那篇关于“武神重生”的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会迎来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大规模敌军侵扰下，小镇陷入危机，而当时最需要的是那些曾经被认为是弱小但却勇敢奋斗过的人们——包括身怀六甲的李沅君。在关键时刻，尽管身处危险之中，但她依然选择站出来，用她的全部力量去保护那个她爱的地方。而就在此刻，那个曾经被误解，被冷落的小巷、小店铺、小户籍，全都变成了激烈战斗场所，每个人都用尽全力去守护属于自己的家园。在这次战斗之后，大敌溃败，小镇得以安宁，而这个故事，也就此画上了句号——关于一个从凡尘世界走向仙侠世界、最终成为了“武神”的话题。</w:t>
      </w:r>
      <w:r>
        <w:rPr>
          <w:sz w:val="32"/>
          <w:szCs w:val="32"/>
        </w:rPr>
        <w:t>&lt;/p&gt;&lt;p&gt;&lt;a href = "/doc/586367-</w:t>
      </w:r>
      <w:r>
        <w:rPr>
          <w:sz w:val="32"/>
          <w:szCs w:val="32"/>
        </w:rPr>
        <w:t>武神重生逆袭之路武林高手的复仇传奇</w:t>
      </w:r>
      <w:r>
        <w:rPr>
          <w:sz w:val="32"/>
          <w:szCs w:val="32"/>
        </w:rPr>
        <w:t>.doc" rel="alternate" download="586367-</w:t>
      </w:r>
      <w:r>
        <w:rPr>
          <w:sz w:val="32"/>
          <w:szCs w:val="32"/>
        </w:rPr>
        <w:t>武神重生逆袭之路武林高手的复仇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