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音启航顶级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日本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活力和创新的城市中，一场音乐盛会正悄然上演。这里是日本，一个以其独特的文化和艺术氛围著称的地方。而今天，我们将聚焦于一位顶级的</w:t>
      </w:r>
      <w:r>
        <w:rPr>
          <w:sz w:val="32"/>
          <w:szCs w:val="32"/>
        </w:rPr>
        <w:t>RAPPER——</w:t>
      </w:r>
      <w:r>
        <w:rPr>
          <w:sz w:val="32"/>
          <w:szCs w:val="32"/>
        </w:rPr>
        <w:t>潮水，他被誉为这一代最有才华的</w:t>
      </w:r>
      <w:r>
        <w:rPr>
          <w:sz w:val="32"/>
          <w:szCs w:val="32"/>
        </w:rPr>
        <w:t>MC</w:t>
      </w:r>
      <w:r>
        <w:rPr>
          <w:sz w:val="32"/>
          <w:szCs w:val="32"/>
        </w:rPr>
        <w:t>之一。他的到来，就像一股不可阻挡的潮流，将带给这个国家无限的激情与创造力。</w:t>
      </w:r>
      <w:r>
        <w:rPr>
          <w:sz w:val="32"/>
          <w:szCs w:val="32"/>
        </w:rPr>
        <w:t>&lt;/p&gt;&lt;p&gt;&lt;img src="/static-img/p3ho3B8HF1zo1IJDfItdM29cVKr9ws-3NV5p8K54tcMweY0v-vuGFqEtciAbxzNE.jpg"&gt;&lt;/p&gt;&lt;p&gt;</w:t>
      </w:r>
      <w:r>
        <w:rPr>
          <w:sz w:val="32"/>
          <w:szCs w:val="32"/>
        </w:rPr>
        <w:t>全球瞩目的顶级</w:t>
      </w:r>
      <w:r>
        <w:rPr>
          <w:sz w:val="32"/>
          <w:szCs w:val="32"/>
        </w:rPr>
        <w:t>RAPPER&lt;/p&gt;&lt;p&gt;</w:t>
      </w:r>
      <w:r>
        <w:rPr>
          <w:sz w:val="32"/>
          <w:szCs w:val="32"/>
        </w:rPr>
        <w:t>潮水，以其深邃的情感表达、精湛的技巧以及对音乐不懈追求，已经在全球范围内赢得了广泛认可。他不仅是一位出色的歌手，更是一位深受粉丝喜爱的人物。在他即将踏上日本之旅之前，媒体和粉丝们都兴奋地讨论着这次跨国合作可能带来的惊喜。</w:t>
      </w:r>
      <w:r>
        <w:rPr>
          <w:sz w:val="32"/>
          <w:szCs w:val="32"/>
        </w:rPr>
        <w:t>&lt;/p&gt;&lt;p&gt;&lt;img src="/static-img/cUcNWrHg1YgREzXg64cXJm9cVKr9ws-3NV5p8K54tcMGqblJ2o8-KWQonnkd_rtaEYrJH-S6gVADGkeyh8g4ltz9VtwJlJM01KbN9-XTljHcXGiz7v2NfJ04hjoE5aKf1N84-KZJx5skzN1TUCrynA.jpg"&gt;&lt;/p&gt;&lt;p&gt;</w:t>
      </w:r>
      <w:r>
        <w:rPr>
          <w:sz w:val="32"/>
          <w:szCs w:val="32"/>
        </w:rPr>
        <w:t>潮流文化与日本欢迎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潮水而言，这次访问更像是回家般温馨。因为，在他的心中，日本并不仅仅是一个国家，它代表了一种生活方式、一种审美观念，以及一种对艺术探索无尽可能性的态度。他曾多次提及，他对东方哲学和文化有着浓厚的兴趣，而现在，他终于有机会亲身体验这种文化背景下的音乐创作。</w:t>
      </w:r>
      <w:r>
        <w:rPr>
          <w:sz w:val="32"/>
          <w:szCs w:val="32"/>
        </w:rPr>
        <w:t>&lt;/p&gt;&lt;p&gt;&lt;img src="/static-img/zW3Byku55ehkAQzs8hQ0Am9cVKr9ws-3NV5p8K54tcMGqblJ2o8-KWQonnkd_rtaEYrJH-S6gVADGkeyh8g4ltz9VtwJlJM01KbN9-XTljHcXGiz7v2NfJ04hjoE5aKf1N84-KZJx5skzN1TUCrynA.jpg"&gt;&lt;/p&gt;&lt;p&gt;</w:t>
      </w:r>
      <w:r>
        <w:rPr>
          <w:sz w:val="32"/>
          <w:szCs w:val="32"/>
        </w:rPr>
        <w:t>跨界合作：新篇章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潮水将与当地的一些知名制作人、乐队成员以及其他艺术家进行一次系列合作。这不仅是为了推动两国之间音乐交流，也是为了共同探索新风格、新声音，并且创造出令人难忘的作品。这种跨界合作，不仅能够增进双方相互理解，还能激发更多创新思路，为世界音乐领域注入新的活力。</w:t>
      </w:r>
      <w:r>
        <w:rPr>
          <w:sz w:val="32"/>
          <w:szCs w:val="32"/>
        </w:rPr>
        <w:t>&lt;/p&gt;&lt;p&gt;&lt;img src="/static-img/I3ckHnK0DagC3W7wB6dC4W9cVKr9ws-3NV5p8K54tcMGqblJ2o8-KWQonnkd_rtaEYrJH-S6gVADGkeyh8g4ltz9VtwJlJM01KbN9-XTljHcXGiz7v2NfJ04hjoE5aKf1N84-KZJx5skzN1TUCrynA.jpg"&gt;&lt;/p&gt;&lt;p&gt;</w:t>
      </w:r>
      <w:r>
        <w:rPr>
          <w:sz w:val="32"/>
          <w:szCs w:val="32"/>
        </w:rPr>
        <w:t>现场表演：传递热情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期临近，关于这场大型公益慈善晚会的声音越来越响起。这是一个由当地组织者特别策划，以支持教育项目为目的的大型活动。在那里，潮水将作为嘉宾，与一些本土艺人一起登台表演。这不只是个人的舞台，也是连接两国人民心灵的一座桥梁，无论是在语言还是文化层面，都能传递出人们对于希望、平等和自由共享的声音。</w:t>
      </w:r>
      <w:r>
        <w:rPr>
          <w:sz w:val="32"/>
          <w:szCs w:val="32"/>
        </w:rPr>
        <w:t>&lt;/p&gt;&lt;p&gt;&lt;img src="/static-img/glM-SFYbxMd1AVuMri5Uum9cVKr9ws-3NV5p8K54tcMGqblJ2o8-KWQonnkd_rtaEYrJH-S6gVADGkeyh8g4ltz9VtwJlJM01KbN9-XTljHcXGiz7v2NfJ04hjoE5aKf1N84-KZJx5skzN1TUCrynA.jpg"&gt;&lt;/p&gt;&lt;p&gt;</w:t>
      </w:r>
      <w:r>
        <w:rPr>
          <w:sz w:val="32"/>
          <w:szCs w:val="32"/>
        </w:rPr>
        <w:t>留住记忆，让梦想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踏足异域，都如同书写了一段故事。当潮流结束时，他所留下的不是只有旋律，更重要的是那些触动灵魂的心声，那些让人回味无穷的情感纽带，以及那些勇敢追梦者的精神光芒。他说：“我期待着用我的歌曲去触摸每一个人，用我的声音去讲述我们共同的人生故事。”这就是“顶级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、“中国”的“潮水”，他在日本之行中的使命，以及他想要留给这个世界的小小遗憾。</w:t>
      </w:r>
      <w:r>
        <w:rPr>
          <w:sz w:val="32"/>
          <w:szCs w:val="32"/>
        </w:rPr>
        <w:t>&lt;/p&gt;&lt;p&gt;&lt;a href = "/doc/585949-</w:t>
      </w:r>
      <w:r>
        <w:rPr>
          <w:sz w:val="32"/>
          <w:szCs w:val="32"/>
        </w:rPr>
        <w:t>潮音启航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日本之旅</w:t>
      </w:r>
      <w:r>
        <w:rPr>
          <w:sz w:val="32"/>
          <w:szCs w:val="32"/>
        </w:rPr>
        <w:t>.doc" rel="alternate" download="585949-</w:t>
      </w:r>
      <w:r>
        <w:rPr>
          <w:sz w:val="32"/>
          <w:szCs w:val="32"/>
        </w:rPr>
        <w:t>潮音启航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日本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