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9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14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8</w:t>
      </w:r>
      <w:r>
        <w:rPr>
          <w:sz w:val="48"/>
          <w:szCs w:val="48"/>
        </w:rPr>
        <w:t>解锁动感时尚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9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：解锁动感时尚的秘密世界</w:t>
      </w:r>
      <w:r>
        <w:rPr>
          <w:sz w:val="32"/>
          <w:szCs w:val="32"/>
        </w:rPr>
        <w:t>&lt;/p&gt;&lt;p&gt;&lt;img src="/static-img/4vZuhxv24peQPyiaIUa6uiAd-SwQdqZhQasrJtJUS8Ndos_FAzArRctngNgkyMFa.jpg"&gt;&lt;/p&gt;&lt;p&gt;</w:t>
      </w:r>
      <w:r>
        <w:rPr>
          <w:sz w:val="32"/>
          <w:szCs w:val="32"/>
        </w:rPr>
        <w:t>在这个快节奏的时代，人们对时尚和生活方式有着越来越高的追求。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作为一个热门的话题，它不仅代表了一个新的文化现象，更是当代年轻人追求个性化、多元化生活方式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的新贵</w:t>
      </w:r>
      <w:r>
        <w:rPr>
          <w:sz w:val="32"/>
          <w:szCs w:val="32"/>
        </w:rPr>
        <w:t>&lt;/p&gt;&lt;p&gt;&lt;img src="/static-img/Nph8EWHXsDXZD5TpbxEHQyAd-SwQdqZhQasrJtJUS8PeIg-tjlwkswZorsfFMyLV4GOuRuj3NFJwFRCThFiMJFEdU0nr0GiFXXLykqfr0M-PFbuUMVKlOO-fBaK6_iQ3S-DxuVe5ZTG2hSWnTKBSbG6-oWOSGxOf7okILdqJecd5YzN1uD3a7Eu00MAjyilFCGfwL_yglZb-gLCp0anOavje_rwbQcnCnkQR-cmytO8.jpg"&gt;&lt;/p&gt;&lt;p&gt;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引领了一股潮流，让原来被视为边缘或地下文化的小众风格走进了大众视野。这不仅仅是一种穿着上的变化，更是一个价值观念上的转变。在这个过程中，传统审美标准被打破，更加自由和自我表达的空间被拓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&lt;img src="/static-img/y7cBqKxBZ3iYbRROHqqdgCAd-SwQdqZhQasrJtJUS8PeIg-tjlwkswZorsfFMyLV4GOuRuj3NFJwFRCThFiMJFEdU0nr0GiFXXLykqfr0M-PFbuUMVKlOO-fBaK6_iQ3S-DxuVe5ZTG2hSWnTKBSbG6-oWOSGxOf7okILdqJecd5YzN1uD3a7Eu00MAjyilFCGfwL_yglZb-gLCp0anOavje_rwbQcnCnkQR-cmytO8.jpg"&gt;&lt;/p&gt;&lt;p&gt;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展现了不同文化元素之间精彩纷呈的结合。它将古典与现代、东方与西方相结合，不断推出具有独特风格的手工艺品和服饰设计，这些都成为吸引全球消费者的重要因素之一。此外，它也鼓励了更多创意产业的人们探索新的艺术表现形式，从而促进了整个社会文化层面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&lt;img src="/static-img/AkPidPoIrXR2FmLGmoXFCyAd-SwQdqZhQasrJtJUS8PeIg-tjlwkswZorsfFMyLV4GOuRuj3NFJwFRCThFiMJFEdU0nr0GiFXXLykqfr0M-PFbuUMVKlOO-fBaK6_iQ3S-DxuVe5ZTG2hSWnTKBSbG6-oWOSGxOf7okILdqJecd5YzN1uD3a7Eu00MAjyilFCGfwL_yglZb-gLCp0anOavje_rwbQcnCnkQR-cmytO8.jpg"&gt;&lt;/p&gt;&lt;p&gt;</w:t>
      </w:r>
      <w:r>
        <w:rPr>
          <w:sz w:val="32"/>
          <w:szCs w:val="32"/>
        </w:rPr>
        <w:t>在社交媒体平台上，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迅速获得关注，并且通过这些平台进行品牌建设和产品推广。这种直接且即时反馈机制让品牌能够更好地了解目标市场，同时也使得消费者可以更容易地参与到品牌故事中去，这种互动性极大地增强了用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应与商业模式</w:t>
      </w:r>
      <w:r>
        <w:rPr>
          <w:sz w:val="32"/>
          <w:szCs w:val="32"/>
        </w:rPr>
        <w:t>&lt;/p&gt;&lt;p&gt;&lt;img src="/static-img/sqRziI1K9h0GafjHcahIuSAd-SwQdqZhQasrJtJUS8PeIg-tjlwkswZorsfFMyLV4GOuRuj3NFJwFRCThFiMJFEdU0nr0GiFXXLykqfr0M-PFbuUMVKlOO-fBaK6_iQ3S-DxuVe5ZTG2hSWnTKBSbG6-oWOSGxOf7okILdqJecd5YzN1uD3a7Eu00MAjyilFCGfwL_yglZb-gLCp0anOavje_rwbQcnCnkQR-cmytO8.jpg"&gt;&lt;/p&gt;&lt;p&gt;</w:t>
      </w:r>
      <w:r>
        <w:rPr>
          <w:sz w:val="32"/>
          <w:szCs w:val="32"/>
        </w:rPr>
        <w:t>由于其独特性的吸引力，使得相关行业开始出现新的商业机会，如定制服装、手工艺品等。而对于企业来说，要想在这样的市场中生存下来，就需要不断调整自己的商业策略，以适应快速变化的情况。同时，也激发了一批创业者凭借这一趋势开辟新路子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身份标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人来说，加入某个特定的社区或群体，是一种寻找自己身份的一种方式。在这其中，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成为了许多人的选择，因为它提供了一种全新的社交环境和交流渠道，让人们可以找到共同点，与志同道合的人建立联系，从而形成强大的社群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启示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话题所蕴含的是一种开放的心态，以及对不同的审美角度的接受能力。这对于教育领域也是一个重要课题，即如何培养学生们具备跨学科思维以及多元视角思考能力，为他们未来的职业生涯奠定坚实基础。此外，它还提醒我们要尊重每个人无论其背景如何，都应该有权利表达自己，而不是被束缚于传统规范之内。</w:t>
      </w:r>
      <w:r>
        <w:rPr>
          <w:sz w:val="32"/>
          <w:szCs w:val="32"/>
        </w:rPr>
        <w:t>&lt;/p&gt;&lt;p&gt;&lt;a href = "/doc/585938-69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解锁动感时尚的秘密世界</w:t>
      </w:r>
      <w:r>
        <w:rPr>
          <w:sz w:val="32"/>
          <w:szCs w:val="32"/>
        </w:rPr>
        <w:t>.doc" rel="alternate" download="585938-69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解锁动感时尚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