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视频平台的兴起为人们提供了丰富多样的视听娱乐内容。然而，如何在众多选择中找到高质量、高清晰度且不需要付费的观看资源，这一问题成为了许多网民关注的话题。以下是对这一现象的一些深入探讨。</w:t>
      </w:r>
      <w:r>
        <w:rPr>
          <w:sz w:val="32"/>
          <w:szCs w:val="32"/>
        </w:rPr>
        <w:t>&lt;/p&gt;&lt;p&gt;&lt;img src="/static-img/Y9tdqhXRF8OV1iUwdou3LlOQhoauomRr0fl8dRItz4aIjHB5ANGNuHYHfnqKF04S.jpeg"&gt;&lt;/p&gt;&lt;p&gt;</w:t>
      </w:r>
      <w:r>
        <w:rPr>
          <w:sz w:val="32"/>
          <w:szCs w:val="32"/>
        </w:rPr>
        <w:t>高清免费观看资源的普及</w:t>
      </w:r>
      <w:r>
        <w:rPr>
          <w:sz w:val="32"/>
          <w:szCs w:val="32"/>
        </w:rPr>
        <w:t>&lt;/p&gt;&lt;p&gt;</w:t>
      </w:r>
      <w:r>
        <w:rPr>
          <w:sz w:val="32"/>
          <w:szCs w:val="32"/>
        </w:rPr>
        <w:t>随着技术的不断进步，更多的人开始寻找高品质、高分辨率但又不需要支付费用的事物。这对于那些经济有限或者追求成本效益最高优先级的人来说是一个巨大的福音。</w:t>
      </w:r>
      <w:r>
        <w:rPr>
          <w:sz w:val="32"/>
          <w:szCs w:val="32"/>
        </w:rPr>
        <w:t>&lt;/p&gt;&lt;p&gt;&lt;img src="/static-img/fHta4TH-y-N-vcnhrM1xh1OQhoauomRr0fl8dRItz4ZvQxArg8yUBS0ScjQr_EXJx2IOjmtorHm9NxpLglS15IC6ymuxnwbcM_a8jqUhqjhDyM4D0aK9wUT4fY6DMgfYZRpf1eRKei8_k0o4gDPGcOcYDaOK9mwTyGsOmT3r1e7L_hzRc2CMhgBJ5PPhqLUO.jpeg"&gt;&lt;/p&gt;&lt;p&gt;</w:t>
      </w:r>
      <w:r>
        <w:rPr>
          <w:sz w:val="32"/>
          <w:szCs w:val="32"/>
        </w:rPr>
        <w:t>网络安全与隐私保护</w:t>
      </w:r>
      <w:r>
        <w:rPr>
          <w:sz w:val="32"/>
          <w:szCs w:val="32"/>
        </w:rPr>
        <w:t>&lt;/p&gt;&lt;p&gt;</w:t>
      </w:r>
      <w:r>
        <w:rPr>
          <w:sz w:val="32"/>
          <w:szCs w:val="32"/>
        </w:rPr>
        <w:t>由于一些网站或链接可能存在潜在风险，比如病毒感染、个人信息泄露等，因此在享受高质量视频时也要注意保持网络安全和隐私保护。此外，对于那些长期使用这些服务的人来说，他们可能会遇到版权问题，这也是一个值得考虑的问题点。</w:t>
      </w:r>
      <w:r>
        <w:rPr>
          <w:sz w:val="32"/>
          <w:szCs w:val="32"/>
        </w:rPr>
        <w:t>&lt;/p&gt;&lt;p&gt;&lt;img src="/static-img/AETGDeGAcAJug31fs4Gi_FOQhoauomRr0fl8dRItz4ZvQxArg8yUBS0ScjQr_EXJx2IOjmtorHm9NxpLglS15IC6ymuxnwbcM_a8jqUhqjhDyM4D0aK9wUT4fY6DMgfYZRpf1eRKei8_k0o4gDPGcOcYDaOK9mwTyGsOmT3r1e7L_hzRc2CMhgBJ5PPhqLUO.jpeg"&gt;&lt;/p&gt;&lt;p&gt;</w:t>
      </w:r>
      <w:r>
        <w:rPr>
          <w:sz w:val="32"/>
          <w:szCs w:val="32"/>
        </w:rPr>
        <w:t>内容更新频率与新鲜感</w:t>
      </w:r>
      <w:r>
        <w:rPr>
          <w:sz w:val="32"/>
          <w:szCs w:val="32"/>
        </w:rPr>
        <w:t>&lt;/p&gt;&lt;p&gt;</w:t>
      </w:r>
      <w:r>
        <w:rPr>
          <w:sz w:val="32"/>
          <w:szCs w:val="32"/>
        </w:rPr>
        <w:t>随着用户需求日益增长，一些网站为了吸引流量而不断增加新的内容，但是否能够持续满足用户对新鲜度和多样性的需求，则成为一个重要考量因素。只有不断更新并提供各种类型和主题的内容才能确保用户留存率。</w:t>
      </w:r>
      <w:r>
        <w:rPr>
          <w:sz w:val="32"/>
          <w:szCs w:val="32"/>
        </w:rPr>
        <w:t>&lt;/p&gt;&lt;p&gt;&lt;img src="/static-img/e_GiJhifPr1ArHiayEo7qFOQhoauomRr0fl8dRItz4ZvQxArg8yUBS0ScjQr_EXJx2IOjmtorHm9NxpLglS15IC6ymuxnwbcM_a8jqUhqjhDyM4D0aK9wUT4fY6DMgfYZRpf1eRKei8_k0o4gDPGcOcYDaOK9mwTyGsOmT3r1e7L_hzRc2CMhgBJ5PPhqLUO.jpeg"&gt;&lt;/p&gt;&lt;p&gt;</w:t>
      </w:r>
      <w:r>
        <w:rPr>
          <w:sz w:val="32"/>
          <w:szCs w:val="32"/>
        </w:rPr>
        <w:t>视觉效果与观赏体验</w:t>
      </w:r>
      <w:r>
        <w:rPr>
          <w:sz w:val="32"/>
          <w:szCs w:val="32"/>
        </w:rPr>
        <w:t>&lt;/p&gt;&lt;p&gt;</w:t>
      </w:r>
      <w:r>
        <w:rPr>
          <w:sz w:val="32"/>
          <w:szCs w:val="32"/>
        </w:rPr>
        <w:t>高清视频带来的视觉冲击力无疑是其最大的优势之一。但同时，也有人认为过于追求高清晰度可能导致观赏体验变得单调乏味，因为画面中的细节往往比实际生活更加完美，是不是失去了真实感呢？</w:t>
      </w:r>
      <w:r>
        <w:rPr>
          <w:sz w:val="32"/>
          <w:szCs w:val="32"/>
        </w:rPr>
        <w:t>&lt;/p&gt;&lt;p&gt;&lt;img src="/static-img/BeZahDFCgCpyv0qTTP54rVOQhoauomRr0fl8dRItz4ZvQxArg8yUBS0ScjQr_EXJx2IOjmtorHm9NxpLglS15IC6ymuxnwbcM_a8jqUhqjhDyM4D0aK9wUT4fY6DMgfYZRpf1eRKei8_k0o4gDPGcOcYDaOK9mwTyGsOmT3r1e7L_hzRc2CMhgBJ5PPhqLUO.jpeg"&gt;&lt;/p&gt;&lt;p&gt;</w:t>
      </w:r>
      <w:r>
        <w:rPr>
          <w:sz w:val="32"/>
          <w:szCs w:val="32"/>
        </w:rPr>
        <w:t>社区参与与互动机制</w:t>
      </w:r>
      <w:r>
        <w:rPr>
          <w:sz w:val="32"/>
          <w:szCs w:val="32"/>
        </w:rPr>
        <w:t>&lt;/p&gt;&lt;p&gt;</w:t>
      </w:r>
      <w:r>
        <w:rPr>
          <w:sz w:val="32"/>
          <w:szCs w:val="32"/>
        </w:rPr>
        <w:t>有时候，不仅仅是看，而是看后能否参与讨论、分享自己的想法甚至影响他人观点，使整个过程变得更加有趣。而这种社区氛围正逐渐被一些平台所重视，它们通过评论系统、社交功能等来促进用户之间的互动。</w:t>
      </w:r>
      <w:r>
        <w:rPr>
          <w:sz w:val="32"/>
          <w:szCs w:val="32"/>
        </w:rPr>
        <w:t>&lt;/p&gt;&lt;p&gt;</w:t>
      </w:r>
      <w:r>
        <w:rPr>
          <w:sz w:val="32"/>
          <w:szCs w:val="32"/>
        </w:rPr>
        <w:t>法律法规遵守性考量</w:t>
      </w:r>
      <w:r>
        <w:rPr>
          <w:sz w:val="32"/>
          <w:szCs w:val="32"/>
        </w:rPr>
        <w:t>&lt;/p&gt;&lt;p&gt;</w:t>
      </w:r>
      <w:r>
        <w:rPr>
          <w:sz w:val="32"/>
          <w:szCs w:val="32"/>
        </w:rPr>
        <w:t>最后，但同样重要的是要考虑这些免费资源是否合法可用。在某些国家或地区，未经授权公开传播电影电视剧等作品是不合法行为，所以即便是在寻找免费观看方式时，我们也应该尊重版权主张，并从合法渠道获取我们想要看到的大片。</w:t>
      </w:r>
      <w:r>
        <w:rPr>
          <w:sz w:val="32"/>
          <w:szCs w:val="32"/>
        </w:rPr>
        <w:t>&lt;/p&gt;&lt;p&gt;&lt;a href = "/doc/585920-</w:t>
      </w:r>
      <w:r>
        <w:rPr>
          <w:sz w:val="32"/>
          <w:szCs w:val="32"/>
        </w:rPr>
        <w:t>高清免费观看的艺术与挑战</w:t>
      </w:r>
      <w:r>
        <w:rPr>
          <w:sz w:val="32"/>
          <w:szCs w:val="32"/>
        </w:rPr>
        <w:t>.doc" rel="alternate" download="585920-</w:t>
      </w:r>
      <w:r>
        <w:rPr>
          <w:sz w:val="32"/>
          <w:szCs w:val="32"/>
        </w:rPr>
        <w:t>高清免费观看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