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硬了让我握住他下面我是怎么被卷进这个奇怪事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卷进这个奇怪事件的？</w:t>
      </w:r>
      <w:r>
        <w:rPr>
          <w:sz w:val="32"/>
          <w:szCs w:val="32"/>
        </w:rPr>
        <w:t>&lt;/p&gt;&lt;p&gt;&lt;img src="/static-img/P9KnS9f5Zov7nWiGiwKcVptVE6y-TfWGlMgBh5OqCNqNd1c3rDi00XhXNrZaSlyK.jpg"&gt;&lt;/p&gt;&lt;p&gt;</w:t>
      </w:r>
      <w:r>
        <w:rPr>
          <w:sz w:val="32"/>
          <w:szCs w:val="32"/>
        </w:rPr>
        <w:t>那天下午，阳光透过窗户斑驳地洒在教室的桌面上，我正坐在我的座位上，心神恍惚地看着书本。突然间，一阵轻微的动静打破了这份宁静。我抬头一看，只见同桌小明脸色通红，他紧张得手脚都在不停地颤抖。</w:t>
      </w:r>
      <w:r>
        <w:rPr>
          <w:sz w:val="32"/>
          <w:szCs w:val="32"/>
        </w:rPr>
        <w:t>&lt;/p&gt;&lt;p&gt;“</w:t>
      </w:r>
      <w:r>
        <w:rPr>
          <w:sz w:val="32"/>
          <w:szCs w:val="32"/>
        </w:rPr>
        <w:t>发生什么了？”我好奇地问道，但小明并没有回答，而是急忙站起来，拉着我到了一角。</w:t>
      </w:r>
      <w:r>
        <w:rPr>
          <w:sz w:val="32"/>
          <w:szCs w:val="32"/>
        </w:rPr>
        <w:t>&lt;/p&gt;&lt;p&gt;&lt;img src="/static-img/Lku1D1q34wjSVMwTKx4ln5tVE6y-TfWGlMgBh5OqCNpo-68eI14meBa1rRLV_sA9SwvRkb9hvZpo7IYQb-J_UVafTNSfAZRGzLuTlGC-q7P7ulEPZwQqii8pybjanNcqCckrMLgu6DUwUNQ7EAAkpeYxzXXJRLQ2fKdGBtk-zF1AkUwcGqHvF7szEVol9ld7.jpg"&gt;&lt;/p&gt;&lt;p&gt;“</w:t>
      </w:r>
      <w:r>
        <w:rPr>
          <w:sz w:val="32"/>
          <w:szCs w:val="32"/>
        </w:rPr>
        <w:t>别告诉老师！”他几乎是在哭求中说，“你必须帮帮我！”</w:t>
      </w:r>
      <w:r>
        <w:rPr>
          <w:sz w:val="32"/>
          <w:szCs w:val="32"/>
        </w:rPr>
        <w:t>&lt;/p&gt;&lt;p&gt;</w:t>
      </w:r>
      <w:r>
        <w:rPr>
          <w:sz w:val="32"/>
          <w:szCs w:val="32"/>
        </w:rPr>
        <w:t>我心里感到有些困惑，但还是决定相信他。随后，他把事情的一切告诉了我：原来，那天晚自习时，他不慎将手机放在桌子下，当同学们开始搬家时，那个手机就被无意中拿走了。</w:t>
      </w:r>
      <w:r>
        <w:rPr>
          <w:sz w:val="32"/>
          <w:szCs w:val="32"/>
        </w:rPr>
        <w:t>&lt;/p&gt;&lt;p&gt;&lt;img src="/static-img/ACpFPcbvaj9SA6N2SD-c5ptVE6y-TfWGlMgBh5OqCNpo-68eI14meBa1rRLV_sA9SwvRkb9hvZpo7IYQb-J_UVafTNSfAZRGzLuTlGC-q7P7ulEPZwQqii8pybjanNcqCckrMLgu6DUwUNQ7EAAkpeYxzXXJRLQ2fKdGBtk-zF1AkUwcGqHvF7szEVol9ld7.jpg"&gt;&lt;/p&gt;&lt;p&gt;</w:t>
      </w:r>
      <w:r>
        <w:rPr>
          <w:sz w:val="32"/>
          <w:szCs w:val="32"/>
        </w:rPr>
        <w:t>而那个拿走手机的人竟然就是我们的班长，是一个大家都害怕的存在。他总是喜欢用各种方式欺负同学，小明害怕他的行为会再次重演，所以才找到了我。</w:t>
      </w:r>
      <w:r>
        <w:rPr>
          <w:sz w:val="32"/>
          <w:szCs w:val="32"/>
        </w:rPr>
        <w:t>&lt;/p&gt;&lt;p&gt;</w:t>
      </w:r>
      <w:r>
        <w:rPr>
          <w:sz w:val="32"/>
          <w:szCs w:val="32"/>
        </w:rPr>
        <w:t>听完这些，我明白了为什么小明那么紧张和焦虑。他其实只是想要保护自己的东西，同时也希望能得到一点点帮助。这让我对这个曾经只是普通同桌的小明有了一种新的理解和尊敬之情。</w:t>
      </w:r>
      <w:r>
        <w:rPr>
          <w:sz w:val="32"/>
          <w:szCs w:val="32"/>
        </w:rPr>
        <w:t>&lt;/p&gt;&lt;p&gt;&lt;img src="/static-img/iyr6GPzXL5JsTmtE6UUhL5tVE6y-TfWGlMgBh5OqCNpo-68eI14meBa1rRLV_sA9SwvRkb9hvZpo7IYQb-J_UVafTNSfAZRGzLuTlGC-q7P7ulEPZwQqii8pybjanNcqCckrMLgu6DUwUNQ7EAAkpeYxzXXJRLQ2fKdGBtk-zF1AkUwcGqHvF7szEVol9ld7.jpg"&gt;&lt;/p&gt;&lt;p&gt;</w:t>
      </w:r>
      <w:r>
        <w:rPr>
          <w:sz w:val="32"/>
          <w:szCs w:val="32"/>
        </w:rPr>
        <w:t>于是，我决定要帮助他。我让小明先去处理一下事情，让班长不要发觉，然后我们计划一起如何找到那个偷走手机的人，并且还它给正确的主人。在整个过程中，我们之间的情谊似乎也因为一次偶然的情况而加深了一层。</w:t>
      </w:r>
      <w:r>
        <w:rPr>
          <w:sz w:val="32"/>
          <w:szCs w:val="32"/>
        </w:rPr>
        <w:t>&lt;/p&gt;&lt;p&gt;&lt;a href = "/doc/585820-</w:t>
      </w:r>
      <w:r>
        <w:rPr>
          <w:sz w:val="32"/>
          <w:szCs w:val="32"/>
        </w:rPr>
        <w:t>同桌硬了让我握住他下面我是怎么被卷进这个奇怪事件的</w:t>
      </w:r>
      <w:r>
        <w:rPr>
          <w:sz w:val="32"/>
          <w:szCs w:val="32"/>
        </w:rPr>
        <w:t>.doc" rel="alternate" download="585820-</w:t>
      </w:r>
      <w:r>
        <w:rPr>
          <w:sz w:val="32"/>
          <w:szCs w:val="32"/>
        </w:rPr>
        <w:t>同桌硬了让我握住他下面我是怎么被卷进这个奇怪事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