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妖女</w:t>
      </w:r>
      <w:r>
        <w:rPr>
          <w:sz w:val="48"/>
          <w:szCs w:val="48"/>
        </w:rPr>
        <w:t>-</w:t>
      </w:r>
      <w:r>
        <w:rPr>
          <w:sz w:val="48"/>
          <w:szCs w:val="48"/>
        </w:rPr>
        <w:t>妖艳魔影绝色的诱惑与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妖艳魔影：绝色的诱惑与沉默</w:t>
      </w:r>
      <w:r>
        <w:rPr>
          <w:sz w:val="32"/>
          <w:szCs w:val="32"/>
        </w:rPr>
        <w:t>&lt;/p&gt;&lt;p&gt;&lt;img src="/static-img/whB_odpRs4DCyOJBj09aYaANjb7FBTkDs-bMz1ckRBV8iDvryRvpvJ9WomG32vOM.png"&gt;&lt;/p&gt;&lt;p&gt;</w:t>
      </w:r>
      <w:r>
        <w:rPr>
          <w:sz w:val="32"/>
          <w:szCs w:val="32"/>
        </w:rPr>
        <w:t>在历史的长河中，传说有许多绝色妖女，她们以其非凡的美貌和神秘的魅力迷住了无数人。然而，这些妖女往往伴随着诡计和背叛，他们的存在常常让人既向往又害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早记载于唐代的一个典型例子是李娃儿。她因貌美被封为“绝色”，但她的性格却不仅仅是外表所示，她精明能干，在政治斗争中游刃有余。在一次宫廷政变中，李娃儿利用自己的智慧和美丽，为自己赢得了更多的权力，但也因此失去了更多的人心。</w:t>
      </w:r>
      <w:r>
        <w:rPr>
          <w:sz w:val="32"/>
          <w:szCs w:val="32"/>
        </w:rPr>
        <w:t>&lt;/p&gt;&lt;p&gt;&lt;img src="/static-img/8xDvYEfPYpf8q4SYZm6PFaANjb7FBTkDs-bMz1ckRBWu-NuJrbfl6OIzTB2pR5nFdByqoVCXV_HyDRyfISsFmqbE-O1t2l5QsWUjk1LmhgaWaLKX7kikYhZ5kHOEiZb8tABQ35GWIdGBWF2S9w-3hGwhUMDRcJDl9uuJwz8RbSg.png"&gt;&lt;/p&gt;&lt;p&gt;</w:t>
      </w:r>
      <w:r>
        <w:rPr>
          <w:sz w:val="32"/>
          <w:szCs w:val="32"/>
        </w:rPr>
        <w:t>在现代社会，我们也可以看到一些类似的形象，比如那些高知名度、外表吸引人的女性演员或歌星。她们可能会通过各种手段来维持自己的神秘感，从而达到更高层次的成功。但这种方式也常常带来负面评价，被认为是不真诚或不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公众人物之外，生活中的每个人都可能遇到过某种程度上的“绝色妖女”。她可能是一位同事，用她的笑容和才华吸引你，却同时保持着距离；或者是一个朋友，用她的聪明才智帮助你，却又从不轻易透露自己的情感。</w:t>
      </w:r>
      <w:r>
        <w:rPr>
          <w:sz w:val="32"/>
          <w:szCs w:val="32"/>
        </w:rPr>
        <w:t>&lt;/p&gt;&lt;p&gt;&lt;img src="/static-img/oejG4dxeHWlFg_t2b1645qANjb7FBTkDs-bMz1ckRBWu-NuJrbfl6OIzTB2pR5nFdByqoVCXV_HyDRyfISsFmqbE-O1t2l5QsWUjk1LmhgaWaLKX7kikYhZ5kHOEiZb8tABQ35GWIdGBWF2S9w-3hGwhUMDRcJDl9uuJwz8RbSg.png"&gt;&lt;/p&gt;&lt;p&gt;</w:t>
      </w:r>
      <w:r>
        <w:rPr>
          <w:sz w:val="32"/>
          <w:szCs w:val="32"/>
        </w:rPr>
        <w:t>对于这些“绝色妖女”我们应该如何看待呢？首先，要认识到她们并不是单纯为了用美丽来迷惑别人，而是在复杂多变的人生旅途上选择了一条独特道路。其次，我们应该学会欣赏她们，同时也不要忽略他们内心深处可能隐藏的情感需求。最后，对于那些真正理解并且能够给予支持与理解的人，她们也是一个值得尊敬与爱戴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绝色妖女”的故事教会了我们一个道理：世界上没有完全好坏的事物，每个人的内心都是由光暗两方面组成，只有真正地了解对方，我们才能找到彼此之间那份真实的情感连接。</w:t>
      </w:r>
      <w:r>
        <w:rPr>
          <w:sz w:val="32"/>
          <w:szCs w:val="32"/>
        </w:rPr>
        <w:t>&lt;/p&gt;&lt;p&gt;&lt;img src="/static-img/e_liVZuEh-a5pRSOfSDHjKANjb7FBTkDs-bMz1ckRBWu-NuJrbfl6OIzTB2pR5nFdByqoVCXV_HyDRyfISsFmqbE-O1t2l5QsWUjk1LmhgaWaLKX7kikYhZ5kHOEiZb8tABQ35GWIdGBWF2S9w-3hGwhUMDRcJDl9uuJwz8RbSg.png"&gt;&lt;/p&gt;&lt;p&gt;&lt;a href = "/doc/585804-</w:t>
      </w:r>
      <w:r>
        <w:rPr>
          <w:sz w:val="32"/>
          <w:szCs w:val="32"/>
        </w:rPr>
        <w:t>绝色妖女</w:t>
      </w:r>
      <w:r>
        <w:rPr>
          <w:sz w:val="32"/>
          <w:szCs w:val="32"/>
        </w:rPr>
        <w:t>-</w:t>
      </w:r>
      <w:r>
        <w:rPr>
          <w:sz w:val="32"/>
          <w:szCs w:val="32"/>
        </w:rPr>
        <w:t>妖艳魔影绝色的诱惑与沉默</w:t>
      </w:r>
      <w:r>
        <w:rPr>
          <w:sz w:val="32"/>
          <w:szCs w:val="32"/>
        </w:rPr>
        <w:t>.doc" rel="alternate" download="585804-</w:t>
      </w:r>
      <w:r>
        <w:rPr>
          <w:sz w:val="32"/>
          <w:szCs w:val="32"/>
        </w:rPr>
        <w:t>绝色妖女</w:t>
      </w:r>
      <w:r>
        <w:rPr>
          <w:sz w:val="32"/>
          <w:szCs w:val="32"/>
        </w:rPr>
        <w:t>-</w:t>
      </w:r>
      <w:r>
        <w:rPr>
          <w:sz w:val="32"/>
          <w:szCs w:val="32"/>
        </w:rPr>
        <w:t>妖艳魔影绝色的诱惑与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