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震动器写作业的奇妙体验振动中的思考与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人们为了提高效率和舒适度，不断寻找新的学习方式。坐着震动器写作业就是一种这样的尝试，它通过微小的振动来刺激大脑，从而帮助人保持专注，提升工作效率。这一方法不仅能够促进身体健康，还能增强思维活力。以下是对这一现象的一些深入探讨。</w:t>
      </w:r>
      <w:r>
        <w:rPr>
          <w:sz w:val="32"/>
          <w:szCs w:val="32"/>
        </w:rPr>
        <w:t>&lt;/p&gt;&lt;p&gt;&lt;img src="/static-img/g6WdxPaz0dhmWtOyeGxqT2u7fue4lETeHgOjAMN2R_M2Rt4217XS4MU8yE3OSQoT.jpg"&gt;&lt;/p&gt;&lt;p&gt;</w:t>
      </w:r>
      <w:r>
        <w:rPr>
          <w:sz w:val="32"/>
          <w:szCs w:val="32"/>
        </w:rPr>
        <w:t>振动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着震动器时，大脑会受到轻微的刺激，这种刺激有助于改善血液循环，使得氧气和营养物质更容易到达大脑细胞。这种效果类似于进行体育锻炼，但却是在静态状态下进行，因此对于长时间集中注意力的人来说是一种非常好的补充。</w:t>
      </w:r>
      <w:r>
        <w:rPr>
          <w:sz w:val="32"/>
          <w:szCs w:val="32"/>
        </w:rPr>
        <w:t>&lt;/p&gt;&lt;p&gt;&lt;img src="/static-img/9RqTGEKQ6IHyMw0gDkUKImu7fue4lETeHgOjAMN2R_OzJEEj6VJN4O4gl8i8_MwghU7ss4lHey5GrxPi6vUOpO1FRG1na_dsr4AvNopNNT38sm8_CumNWH-suQVDYNIdMgmltexFRqx1tOio_MIX7WXezM1sfWMRuZsdMgcyPjffgk-e1q7EdSNiIbuzHF2Q3wofGJfIEbr6gKqmSoqImw.jpeg"&gt;&lt;/p&gt;&lt;p&gt;</w:t>
      </w:r>
      <w:r>
        <w:rPr>
          <w:sz w:val="32"/>
          <w:szCs w:val="32"/>
        </w:rPr>
        <w:t>节奏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振动器产生的声音或者感觉给予了学习过程节奏感，有助于建立起一个固定的学习模式。这就如同音乐一样，为我们的思维提供了一种自然而然的推进力，让我们更加自觉地进入工作状态。</w:t>
      </w:r>
      <w:r>
        <w:rPr>
          <w:sz w:val="32"/>
          <w:szCs w:val="32"/>
        </w:rPr>
        <w:t>&lt;/p&gt;&lt;p&gt;&lt;img src="/static-img/v3gX0RdAV1J3D4FIW4q5n2u7fue4lETeHgOjAMN2R_OzJEEj6VJN4O4gl8i8_MwghU7ss4lHey5GrxPi6vUOpO1FRG1na_dsr4AvNopNNT38sm8_CumNWH-suQVDYNIdMgmltexFRqx1tOio_MIX7WXezM1sfWMRuZsdMgcyPjffgk-e1q7EdSNiIbuzHF2Q3wofGJfIEbr6gKqmSoqImw.jpeg"&gt;&lt;/p&gt;&lt;p&gt;</w:t>
      </w:r>
      <w:r>
        <w:rPr>
          <w:sz w:val="32"/>
          <w:szCs w:val="32"/>
        </w:rPr>
        <w:t>减少疲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面对屏幕或书本常常会带来眼睛疲劳、颈椎疼痛等问题。而使用震动器可以在不影响视线的情况下缓解这些症状。大多数用户报告说，在使用震动器后，他们感到更加放松，无需频繁休息便可持续工作较长时间。</w:t>
      </w:r>
      <w:r>
        <w:rPr>
          <w:sz w:val="32"/>
          <w:szCs w:val="32"/>
        </w:rPr>
        <w:t>&lt;/p&gt;&lt;p&gt;&lt;img src="/static-img/_FmeQkSEimch_Vi968jsI2u7fue4lETeHgOjAMN2R_OzJEEj6VJN4O4gl8i8_MwghU7ss4lHey5GrxPi6vUOpO1FRG1na_dsr4AvNopNNT38sm8_CumNWH-suQVDYNIdMgmltexFRqx1tOio_MIX7WXezM1sfWMRuZsdMgcyPjffgk-e1q7EdSNiIbuzHF2Q3wofGJfIEbr6gKqmSoqImw.jpg"&gt;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振動反射机制被认为与记忆功能有关。当身體經歷輕微運動時，腦部也會產生相應活動，這可能幫助強化記憶。在座式寫作業時，即使是最為枯燥乏味的事項，也能通過這種方式讓學習變得更加吸引人。</w:t>
      </w:r>
      <w:r>
        <w:rPr>
          <w:sz w:val="32"/>
          <w:szCs w:val="32"/>
        </w:rPr>
        <w:t>&lt;/p&gt;&lt;p&gt;&lt;img src="/static-img/MBUGOHTekD9o4E80AaoZ-Gu7fue4lETeHgOjAMN2R_OzJEEj6VJN4O4gl8i8_MwghU7ss4lHey5GrxPi6vUOpO1FRG1na_dsr4AvNopNNT38sm8_CumNWH-suQVDYNIdMgmltexFRqx1tOio_MIX7WXezM1sfWMRuZsdMgcyPjffgk-e1q7EdSNiIbuzHF2Q3wofGJfIEbr6gKqmSoqImw.jpeg"&gt;&lt;/p&gt;&lt;p&gt;</w:t>
      </w:r>
      <w:r>
        <w:rPr>
          <w:sz w:val="32"/>
          <w:szCs w:val="32"/>
        </w:rPr>
        <w:t>灵活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座式震動器可以让学生们在任何位置都能进行有效学习，无论是在家中、图书馆还是咖啡厅，只要有一个稳定的地方，就可以开始摇摆并进入流畅的工作状态。这无疑为现代快节奏生活中的远程教育提供了极大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对不同类型和强度的振动反应各异。一些人可能喜欢柔软细腻的声音，而另一些则偏好更为粗犷的地面运动。此外，一些用户还会根据自己的需求调整振幅和速度，以找到最适合自己的最佳设置，从而最大限度地发挥其辅助作用。</w:t>
      </w:r>
      <w:r>
        <w:rPr>
          <w:sz w:val="32"/>
          <w:szCs w:val="32"/>
        </w:rPr>
        <w:t>&lt;/p&gt;&lt;p&gt;&lt;a href = "/doc/585766-</w:t>
      </w:r>
      <w:r>
        <w:rPr>
          <w:sz w:val="32"/>
          <w:szCs w:val="32"/>
        </w:rPr>
        <w:t>坐着震动器写作业的奇妙体验振动中的思考与创造</w:t>
      </w:r>
      <w:r>
        <w:rPr>
          <w:sz w:val="32"/>
          <w:szCs w:val="32"/>
        </w:rPr>
        <w:t>.doc" rel="alternate" download="585766-</w:t>
      </w:r>
      <w:r>
        <w:rPr>
          <w:sz w:val="32"/>
          <w:szCs w:val="32"/>
        </w:rPr>
        <w:t>坐着震动器写作业的奇妙体验振动中的思考与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