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亲眼见证了这场鸟语花香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照耀下，空气中弥漫着淡淡的花香和清新的鸟语。小镇上，一场难得的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即将拉开帷幕。这不仅是一场关于歌喉高低的较量，更是关于勇气与智慧碰撞的一刻。</w:t>
      </w:r>
      <w:r>
        <w:rPr>
          <w:sz w:val="32"/>
          <w:szCs w:val="32"/>
        </w:rPr>
        <w:t>&lt;/p&gt;&lt;p&gt;&lt;img src="/static-img/uubs3-C1EDiBDGpVxIa8AnFvrKKMw9IX-izcpF0q3Pl7M8FLF-_bejdNrbQrFTmV.jpg"&gt;&lt;/p&gt;&lt;p&gt;</w:t>
      </w:r>
      <w:r>
        <w:rPr>
          <w:sz w:val="32"/>
          <w:szCs w:val="32"/>
        </w:rPr>
        <w:t>我亲眼见证了这场鸟语花香的较量，它们就像两位才华横溢的小朋友，站在草地中央，不断地展示自己的歌艺。我看着，那只金黄色头顶斑斓羽毛的小春莺，用它那透明无瑕的眼睛注视着对手，而那只翠绿色尾巴摇摆自如的小青雀，则用它那坚定的步伐来回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小春莺首先唱起了自己最擅长的情侣曲，其声音优雅而动听，每个音符都似乎在天空中绽放出一朵朵花。而小青雀则以其独特的声音回应，这种简洁直接却又充满力量的声音，让人忍不住想要跟随着节奏起舞。</w:t>
      </w:r>
      <w:r>
        <w:rPr>
          <w:sz w:val="32"/>
          <w:szCs w:val="32"/>
        </w:rPr>
        <w:t>&lt;/p&gt;&lt;p&gt;&lt;img src="/static-img/V20VHub7diACiRRcQZZ5qHFvrKKMw9IX-izcpF0q3PkNKSqEf1M7w_hngxzSU-R-HZk6ZvKBydA-gATBCNnBeX4SPCGTP016Q5Z3rVJCnV7QZvUmTvk2lOB0jUt3tlNKlmiyl-5IpGIWeZBzhImW_HdoMuD1hI7Ad7GA-5g4VLdsIVDA0XCQ5fbricM_EW0o.jpg"&gt;&lt;/p&gt;&lt;p&gt;</w:t>
      </w:r>
      <w:r>
        <w:rPr>
          <w:sz w:val="32"/>
          <w:szCs w:val="32"/>
        </w:rPr>
        <w:t>随着比赛进行，两者之间展开了一场声线、技巧和情感上的激烈较量。观众们纷纷站起来，用掌声和欢呼来表达他们对于这次演出的心情。在这个美丽的季节里，他们用自己的方式，为周围的人带来了快乐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青雀以一种特别的情感深度结束了自己的演唱，而小春莺则选择了一首更加复杂多变的旋律。结果终于揭晓：胜利者是小青雀，但输家也赢得了全体观众的心。这就是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真谛——不是简单的一胜或一负，而是一个充满激情与友爱的地方，让每一个参与其中的人，都能收获到更多美好的东西。</w:t>
      </w:r>
      <w:r>
        <w:rPr>
          <w:sz w:val="32"/>
          <w:szCs w:val="32"/>
        </w:rPr>
        <w:t>&lt;/p&gt;&lt;p&gt;&lt;img src="/static-img/7SBsMslNa55_SB5rPfumC3FvrKKMw9IX-izcpF0q3PkNKSqEf1M7w_hngxzSU-R-HZk6ZvKBydA-gATBCNnBeX4SPCGTP016Q5Z3rVJCnV7QZvUmTvk2lOB0jUt3tlNKlmiyl-5IpGIWeZBzhImW_HdoMuD1hI7Ad7GA-5g4VLdsIVDA0XCQ5fbricM_EW0o.png"&gt;&lt;/p&gt;&lt;p&gt;&lt;a href = "/doc/585288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亲眼见证了这场鸟语花香的较量</w:t>
      </w:r>
      <w:r>
        <w:rPr>
          <w:sz w:val="32"/>
          <w:szCs w:val="32"/>
        </w:rPr>
        <w:t>.doc" rel="alternate" download="585288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亲眼见证了这场鸟语花香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