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程肉探索汉文化中的肉食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程肉：探索汉文化中的肉食盛宴</w:t>
      </w:r>
      <w:r>
        <w:rPr>
          <w:sz w:val="32"/>
          <w:szCs w:val="32"/>
        </w:rPr>
        <w:t>&lt;/p&gt;&lt;p&gt;&lt;img src="/static-img/7WrYEsjibQBIhvDsGfIKRU5xe7V5Oy24frIW3rEQtCyDaVNS_3-w4YdcNQCODzxJ.jpg"&gt;&lt;/p&gt;&lt;p&gt;</w:t>
      </w:r>
      <w:r>
        <w:rPr>
          <w:sz w:val="32"/>
          <w:szCs w:val="32"/>
        </w:rPr>
        <w:t>古老的肉食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肉类不仅是人们日常饮食的重要组成部分，而且也被赋予了深厚的文化内涵。《诗经》中就有“羊羔三百斤”、“牛羊千头”的记载，表明远古时期中国人就已经开始养殖和消费家畜。随着时间的推移，这些动物逐渐演变成了祭祀、婚礼等重大活动中不可或缺的一环。</w:t>
      </w:r>
      <w:r>
        <w:rPr>
          <w:sz w:val="32"/>
          <w:szCs w:val="32"/>
        </w:rPr>
        <w:t>&lt;/p&gt;&lt;p&gt;&lt;img src="/static-img/LWyf01G-tP3DCOsJp0Dzjk5xe7V5Oy24frIW3rEQtCxtZpKPyFWBDQKfWGU_-TLfnIoIfJQKnP1q1Wo4HrfANQwcC7ix7SVRlHMYTydtp6KK9AtoaOVwjDvFbyErDaBapuj0OcKZTeB8IVYzsF7bP4fKT0jiGK6h40prBAqHqdfnPNILmtFXowhaJlTLQTZn.jpg"&gt;&lt;/p&gt;&lt;p&gt;</w:t>
      </w:r>
      <w:r>
        <w:rPr>
          <w:sz w:val="32"/>
          <w:szCs w:val="32"/>
        </w:rPr>
        <w:t>烹饪技艺的高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烧烤到炖煮，从烤串到蒸煮，各种各样的肉类烹饪方式在中国形成了独特而丰富的情景。正宗火锅、回锅肉、红烧鱼翅等名菜，不仅味道诱人，更是中华厨艺的一个缩影。在不同的地区，还有自己独特的调料和制作方法，使得每一道菜都充满了地方特色。</w:t>
      </w:r>
      <w:r>
        <w:rPr>
          <w:sz w:val="32"/>
          <w:szCs w:val="32"/>
        </w:rPr>
        <w:t>&lt;/p&gt;&lt;p&gt;&lt;img src="/static-img/EiAJIeRYZXCtlVBt9X7WJU5xe7V5Oy24frIW3rEQtCxtZpKPyFWBDQKfWGU_-TLfnIoIfJQKnP1q1Wo4HrfANQwcC7ix7SVRlHMYTydtp6KK9AtoaOVwjDvFbyErDaBapuj0OcKZTeB8IVYzsF7bP4fKT0jiGK6h40prBAqHqdfnPNILmtFXowhaJlTLQTZn.jpg"&gt;&lt;/p&gt;&lt;p&gt;</w:t>
      </w:r>
      <w:r>
        <w:rPr>
          <w:sz w:val="32"/>
          <w:szCs w:val="32"/>
        </w:rPr>
        <w:t>地域风味与节假日食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地区的人们对于食物有着不同的偏好，而这也反映在他们选择哪种类型和品种的家畜上。在北方，有著名的大快朵颐如京式宫保鸡丁；而南方，则以其清淡可口如广式糖醋排骨见长。此外，在春节、中秋等传统节日，每个家庭都会准备一些特殊用途上的美味，如年糕、三鲜豆腐皮等。</w:t>
      </w:r>
      <w:r>
        <w:rPr>
          <w:sz w:val="32"/>
          <w:szCs w:val="32"/>
        </w:rPr>
        <w:t>&lt;/p&gt;&lt;p&gt;&lt;img src="/static-img/_FEwAf7fRQwl8AzKIX_woU5xe7V5Oy24frIW3rEQtCxtZpKPyFWBDQKfWGU_-TLfnIoIfJQKnP1q1Wo4HrfANQwcC7ix7SVRlHMYTydtp6KK9AtoaOVwjDvFbyErDaBapuj0OcKZTeB8IVYzsF7bP4fKT0jiGK6h40prBAqHqdfnPNILmtFXowhaJlTLQTZn.jpg"&gt;&lt;/p&gt;&lt;p&gt;</w:t>
      </w:r>
      <w:r>
        <w:rPr>
          <w:sz w:val="32"/>
          <w:szCs w:val="32"/>
        </w:rPr>
        <w:t>健康与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社会对健康生活方式越来越重视，许多家庭开始倡导低脂、高蛋白饮食。而且，由于当今科技发展迅速，对农产品安全性要求极高，因此很多农场开始采用无公害或者绿色食品生产技术，以确保消费者能够享受到既美味又健康的地瓜黄焖鸡米花。</w:t>
      </w:r>
      <w:r>
        <w:rPr>
          <w:sz w:val="32"/>
          <w:szCs w:val="32"/>
        </w:rPr>
        <w:t>&lt;/p&gt;&lt;p&gt;&lt;img src="/static-img/KHuBylXy8zThiFGIeav_Z05xe7V5Oy24frIW3rEQtCxtZpKPyFWBDQKfWGU_-TLfnIoIfJQKnP1q1Wo4HrfANQwcC7ix7SVRlHMYTydtp6KK9AtoaOVwjDvFbyErDaBapuj0OcKZTeB8IVYzsF7bP4fKT0jiGK6h40prBAqHqdfnPNILmtFXowhaJlTLQTZn.jpg"&gt;&lt;/p&gt;&lt;p&gt;</w:t>
      </w:r>
      <w:r>
        <w:rPr>
          <w:sz w:val="32"/>
          <w:szCs w:val="32"/>
        </w:rPr>
        <w:t>餐桌文化与社交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人的心目中，饭局往往比任何其他活动都要重要，因为它不仅能提供温暖，也能增进人际关系。因此，无论是在繁忙都市还是乡间小镇，无论是在正式会议还是私密聚会，都可以看到人们围坐一起享用各色香脆多样的小吃大盘，一起分享那份简单而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创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背景下的交流融合，加上新兴科技对农业生产带来的革新变化，我们可以预见未来的餐桌将更加多元化，不仅包括更多来自世界各地的地产材料，还可能出现新的制作工艺，比如使用植物蛋白模拟出更接近真实猪肚包心汤这样的口感体验。这将为我们开辟一个全新的美食时代，让“全程肉”的概念不断向前推进。</w:t>
      </w:r>
      <w:r>
        <w:rPr>
          <w:sz w:val="32"/>
          <w:szCs w:val="32"/>
        </w:rPr>
        <w:t>&lt;/p&gt;&lt;p&gt;&lt;a href = "/doc/584751-</w:t>
      </w:r>
      <w:r>
        <w:rPr>
          <w:sz w:val="32"/>
          <w:szCs w:val="32"/>
        </w:rPr>
        <w:t>全程肉探索汉文化中的肉食盛宴</w:t>
      </w:r>
      <w:r>
        <w:rPr>
          <w:sz w:val="32"/>
          <w:szCs w:val="32"/>
        </w:rPr>
        <w:t>.doc" rel="alternate" download="584751-</w:t>
      </w:r>
      <w:r>
        <w:rPr>
          <w:sz w:val="32"/>
          <w:szCs w:val="32"/>
        </w:rPr>
        <w:t>全程肉探索汉文化中的肉食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