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逆袭的边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风流：逆袭的边城故事</w:t>
      </w:r>
      <w:r>
        <w:rPr>
          <w:sz w:val="32"/>
          <w:szCs w:val="32"/>
        </w:rPr>
        <w:t>&lt;/p&gt;&lt;p&gt;&lt;img src="/static-img/I3ncHhswqy9doPTubO4_OSqwpvWJLXh0GaSZO8iyAkM1b5Y7mAcL2ut2Oxt7ge14.png"&gt;&lt;/p&gt;&lt;p&gt;</w:t>
      </w:r>
      <w:r>
        <w:rPr>
          <w:sz w:val="32"/>
          <w:szCs w:val="32"/>
        </w:rPr>
        <w:t>在一个遥远的年代，一个名叫李明的人，在一次偶然的机会中，发现了自己拥有重生的能力。他的灵魂穿越回到了十年前，那个时候，他还是一个平凡的小官吏。在这个新的开始，他决定用自己的能力和智慧，不仅要改变自己的命运，还要带领边疆地区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信念</w:t>
      </w:r>
      <w:r>
        <w:rPr>
          <w:sz w:val="32"/>
          <w:szCs w:val="32"/>
        </w:rPr>
        <w:t>&lt;/p&gt;&lt;p&gt;&lt;img src="/static-img/7VCeFtjnJ9Zz8LiB5JVHeSqwpvWJLXh0GaSZO8iyAkMU-GQ0cuUmUGdYJmay_Hr9WuU--CiGgp-dN78YLJ_1HML5WLdpDh3EAc1vOTIE7rCUtjlnAWl3molgiyPzSW_EfnvJEXaq1Fv4QEcgjeL9UML9qR3pnKof1O_perq_RQHg2m4-p3x4qg0WEqaKgfVo.png"&gt;&lt;/p&gt;&lt;p&gt;</w:t>
      </w:r>
      <w:r>
        <w:rPr>
          <w:sz w:val="32"/>
          <w:szCs w:val="32"/>
        </w:rPr>
        <w:t>李明知道，要想实现自己的目标，最重要的是要有坚定的信念。他从前的经历让他深刻理解，只有不断地学习和进步，才能在复杂多变的官场中立足。因此，他决定重新来过，从头做起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新旅程</w:t>
      </w:r>
      <w:r>
        <w:rPr>
          <w:sz w:val="32"/>
          <w:szCs w:val="32"/>
        </w:rPr>
        <w:t>&lt;/p&gt;&lt;p&gt;&lt;img src="/static-img/9MNRNJwsYuDaKVu9N0cNjyqwpvWJLXh0GaSZO8iyAkMU-GQ0cuUmUGdYJmay_Hr9WuU--CiGgp-dN78YLJ_1HML5WLdpDh3EAc1vOTIE7rCUtjlnAWl3molgiyPzSW_EfnvJEXaq1Fv4QEcgjeL9UML9qR3pnKof1O_perq_RQHg2m4-p3x4qg0WEqaKgfVo.jpg"&gt;&lt;/p&gt;&lt;p&gt;</w:t>
      </w:r>
      <w:r>
        <w:rPr>
          <w:sz w:val="32"/>
          <w:szCs w:val="32"/>
        </w:rPr>
        <w:t>李明首先选择了一条偏僻的小道，沿着这条路，他遇到了一些不为人知的地方，这里的人们生活困难，但他们都有着坚韧不拔的心灵。通过与他们交流，李明了解到这里面蕴含着巨大的潜力，只是缺少正确的引导。他决心利用自己的知识和经验，为这些地方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才华</w:t>
      </w:r>
      <w:r>
        <w:rPr>
          <w:sz w:val="32"/>
          <w:szCs w:val="32"/>
        </w:rPr>
        <w:t>&lt;/p&gt;&lt;p&gt;&lt;img src="/static-img/qSV2VQugrFoLm0JyQdJK1iqwpvWJLXh0GaSZO8iyAkMU-GQ0cuUmUGdYJmay_Hr9WuU--CiGgp-dN78YLJ_1HML5WLdpDh3EAc1vOTIE7rCUtjlnAWl3molgiyPzSW_EfnvJEXaq1Fv4QEcgjeL9UML9qR3pnKof1O_perq_RQHg2m4-p3x4qg0WEqaKgfVo.png"&gt;&lt;/p&gt;&lt;p&gt;</w:t>
      </w:r>
      <w:r>
        <w:rPr>
          <w:sz w:val="32"/>
          <w:szCs w:val="32"/>
        </w:rPr>
        <w:t>随着时间的推移，李明逐渐凸显出了他的才华和魅力。在边塞地区，他以卓越的手腕处理各种事务，无论是治理民情、整顿军队还是促进经济发展，都取得了令人瞩目的成就。这也吸引了当时权力的中心——京城的一些高级官员注意到了他，他们开始对这个小镇上的少年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&lt;img src="/static-img/aWNwv7KHOm7SN7JTQwXvOyqwpvWJLXh0GaSZO8iyAkMU-GQ0cuUmUGdYJmay_Hr9WuU--CiGgp-dN78YLJ_1HML5WLdpDh3EAc1vOTIE7rCUtjlnAWl3molgiyPzSW_EfnvJEXaq1Fv4QEcgjeL9UML9qR3pnKof1O_perq_RQHg2m4-p3x4qg0WEqaKgfVo.png"&gt;&lt;/p&gt;&lt;p&gt;</w:t>
      </w:r>
      <w:r>
        <w:rPr>
          <w:sz w:val="32"/>
          <w:szCs w:val="32"/>
        </w:rPr>
        <w:t>然而，在官场上，没有人会轻易放过那些能够威胁自己位置的人物。随着李明的地位日益显赫，一些嫉妒者开始策划陷害他。而就在这一切发生的时候，有一群正义之士，也看到了李明身上那份纯真的品质，他们愿意支持并帮助他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之后，尽管遭受了许多挑战，但最终 李 明 的忠诚、勇气以及卓越的领导能力赢得了人们的心。当权者的目光转移到这片边塞时，他们惊讶地发现这里已经焕发出一股不可忽视的力量，而这力量来自于那个曾经默默无闻的小镇少年——现在已成为众所周知的大将军——李 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之官途风流》讲述的是一个人在面对失败后如何找到自我再次崛起，并最终成为历史人物的一个故事。通过不断学习、适应环境以及展现个人才华，这个角色成功地超越了过去，将普通人的生活提升至新的高度，同时也影响并改变了一方甚至整个国家的情况。这篇文章探讨的是一种精神上的逆袭，以及在不同的社会背景下如何用智慧和勇气塑造未来。</w:t>
      </w:r>
      <w:r>
        <w:rPr>
          <w:sz w:val="32"/>
          <w:szCs w:val="32"/>
        </w:rPr>
        <w:t>&lt;/p&gt;&lt;p&gt;&lt;a href = "/doc/584586-</w:t>
      </w:r>
      <w:r>
        <w:rPr>
          <w:sz w:val="32"/>
          <w:szCs w:val="32"/>
        </w:rPr>
        <w:t>重生之官途风流逆袭的边城故事</w:t>
      </w:r>
      <w:r>
        <w:rPr>
          <w:sz w:val="32"/>
          <w:szCs w:val="32"/>
        </w:rPr>
        <w:t>.doc" rel="alternate" download="584586-</w:t>
      </w:r>
      <w:r>
        <w:rPr>
          <w:sz w:val="32"/>
          <w:szCs w:val="32"/>
        </w:rPr>
        <w:t>重生之官途风流逆袭的边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