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到卧室再到厨房的家居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的一次旅行，开始于客厅，这个空间是家庭生活的中心。这里不仅是休息和娱乐的地方，也是接待朋友和亲戚的场所。墙上挂着温馨的照片，沙发旁放着几本书籍，它们记录着过去的美好时光。在这里，我们可以享受一杯新鲜冲泡的咖啡，或是在晚上看一场电影，带来家的温暖与安宁。</w:t>
      </w:r>
      <w:r>
        <w:rPr>
          <w:sz w:val="32"/>
          <w:szCs w:val="32"/>
        </w:rPr>
        <w:t>&lt;/p&gt;&lt;p&gt;&lt;img src="/static-img/i4AwDlN1ih0gm3mgI6YwBiUqxdVrXJrYMjQ9RfQjIYCbkpx4mLyU_Qx7NB8AqBAl.jpeg"&gt;&lt;/p&gt;&lt;p&gt;</w:t>
      </w:r>
      <w:r>
        <w:rPr>
          <w:sz w:val="32"/>
          <w:szCs w:val="32"/>
        </w:rPr>
        <w:t>从客厅步入卧室，是一个静谧而私密的地方。这儿是一片属于个人的天地，无论是阅读、写作还是只是躺在床上沉思，都能找到心灵上的平静。床边摆放着一些精选的小玩意，它们成为这个空间独特而温馨的一部分。而且，这里还装有舒适的大理石浴缸，让人在洗澡时感受到一种超脱尘世间烦恼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的旅程继续，从卧室走向厨房，这里的气息更加浓郁。厨房不仅是一个食物制作的地方，更是一个家庭团聚与交流思想的地方。在这里，可以闻到各种香味飘散，如同回忆中的甜蜜与辛辣混合。一桌丰盛的大餐，不仅满足了肚子的饥饿，更让人们的情感得到滋润。</w:t>
      </w:r>
      <w:r>
        <w:rPr>
          <w:sz w:val="32"/>
          <w:szCs w:val="32"/>
        </w:rPr>
        <w:t>&lt;/p&gt;&lt;p&gt;&lt;img src="/static-img/0fF45HHdHv7-Oqbe3LSriiUqxdVrXJrYMjQ9RfQjIYAHqtLr-8XM-9tSubHsiA0FDo2NWN8nzc2f7sJnlqeWF0QvjANOQy7SlIsypTKxuBe-cRA5kT3YuscVk3rm7qsAUdsqcI-ve1SYiA5ntBwqYuUDP7y3JxqKLhRGptkYmy2NzUEFJ9cytcxijbIua3fT.jpg"&gt;&lt;/p&gt;&lt;p&gt;</w:t>
      </w:r>
      <w:r>
        <w:rPr>
          <w:sz w:val="32"/>
          <w:szCs w:val="32"/>
        </w:rPr>
        <w:t>每一次回到厨房，就像重新点燃了一盏灯，将这个角落变成了无数故事发生之地。在这次家居旅行中，我们体验到了不同空间不同的氛围，每一个地方都蕴含了深刻的人文关怀和生活情趣。这样的经历，使我们更珍惜那些常见却又常被忽略的小确幸，在日常生活中也能找到诗意与乐趣。</w:t>
      </w:r>
      <w:r>
        <w:rPr>
          <w:sz w:val="32"/>
          <w:szCs w:val="32"/>
        </w:rPr>
        <w:t>&lt;/p&gt;&lt;p&gt;&lt;a href = "/doc/584583-</w:t>
      </w:r>
      <w:r>
        <w:rPr>
          <w:sz w:val="32"/>
          <w:szCs w:val="32"/>
        </w:rPr>
        <w:t>从客厅到卧室再到厨房的家居旅行</w:t>
      </w:r>
      <w:r>
        <w:rPr>
          <w:sz w:val="32"/>
          <w:szCs w:val="32"/>
        </w:rPr>
        <w:t>.doc" rel="alternate" download="584583-</w:t>
      </w:r>
      <w:r>
        <w:rPr>
          <w:sz w:val="32"/>
          <w:szCs w:val="32"/>
        </w:rPr>
        <w:t>从客厅到卧室再到厨房的家居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