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沉默解读无颜之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颜之月的第五集中，观众们见证了一个充满悬念和紧张氛围的故事发展。这个集数不仅揭示了多个角色之间复杂的情感纠葛，还深入探讨了人性中的善恶与道德的灰色地带。</w:t>
      </w:r>
      <w:r>
        <w:rPr>
          <w:sz w:val="32"/>
          <w:szCs w:val="32"/>
        </w:rPr>
        <w:t>&lt;/p&gt;&lt;p&gt;&lt;img src="/static-img/1q1AojA1VTxZm8T71AtUGLUOtWDenhHtEzoVJ9qFIfZUWrhkv1wRbQqilUY5oLyK.png"&gt;&lt;/p&gt;&lt;p&gt;</w:t>
      </w:r>
      <w:r>
        <w:rPr>
          <w:sz w:val="32"/>
          <w:szCs w:val="32"/>
        </w:rPr>
        <w:t>情感爆发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讲了什么？它讲述了一系列的心理斗争和关系动态的变化。最引人注目的是剧中的主角——林飞宇，他在前几集中一直保持着一种冷漠、坚韧的形象，但是在这次集中，他开始展现出更多的人性化的一面。在经历了一系列挑战之后，林飞宇终于能够公开自己的感情，向那个他深爱的人表达真实的情感。这一刻不仅是对他的内心世界的一个突破，也标志着他走向成熟的一个重要里程碑。</w:t>
      </w:r>
      <w:r>
        <w:rPr>
          <w:sz w:val="32"/>
          <w:szCs w:val="32"/>
        </w:rPr>
        <w:t>&lt;/p&gt;&lt;p&gt;&lt;img src="/static-img/XpbP95j8UgWNGkerVmqjKbUOtWDenhHtEzoVJ9qFIfadJ-n8Mxmlm-3EWDx-S8ht01amIZKRf99CtdehWWwAI17ZAHa1nJbBmzQ3IQmaKQW0_986VOoFRuDwFH3eWM-GS4nixeviF9wDUky66rMT0HVaQ70zw3BleOwzJ9JUFXuomHZkBpkTZvXpc65Z0KAF.png"&gt;&lt;/p&gt;&lt;p&gt;</w:t>
      </w:r>
      <w:r>
        <w:rPr>
          <w:sz w:val="32"/>
          <w:szCs w:val="32"/>
        </w:rPr>
        <w:t>道德困境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颜之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也探讨了一个重要的话题，那就是道德选择的问题。当面临两个极端选择时，我们如何做出决定？这是一个让人感到头疼的问题，因为每种选择都伴随着不同的后果。而剧中的角色们正是这样在各种压力下试图找到解决问题的方法，他们所作出的决定，不仅影响到自己，也牵涉到了周围人的命运。</w:t>
      </w:r>
      <w:r>
        <w:rPr>
          <w:sz w:val="32"/>
          <w:szCs w:val="32"/>
        </w:rPr>
        <w:t>&lt;/p&gt;&lt;p&gt;&lt;img src="/static-img/6BTTYR0lhbHHppqkUaW31bUOtWDenhHtEzoVJ9qFIfadJ-n8Mxmlm-3EWDx-S8ht01amIZKRf99CtdehWWwAI17ZAHa1nJbBmzQ3IQmaKQW0_986VOoFRuDwFH3eWM-GS4nixeviF9wDUky66rMT0HVaQ70zw3BleOwzJ9JUFXuomHZkBpkTZvXpc65Z0KAF.jpeg"&gt;&lt;/p&gt;&lt;p&gt;</w:t>
      </w:r>
      <w:r>
        <w:rPr>
          <w:sz w:val="32"/>
          <w:szCs w:val="32"/>
        </w:rPr>
        <w:t>生活哲学：勇敢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颜之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我们可以看到，一些人物因为恐惧而选择逃避，而另一些则因为勇气而站出来迎接挑战。这种差别反映出了人们对于生活哲学不同理解和处理方式。在这个过程中，每个人都要面对自己的弱点，并且学会如何克服它们，这是一段艰难但又富有成长意义的旅程。</w:t>
      </w:r>
      <w:r>
        <w:rPr>
          <w:sz w:val="32"/>
          <w:szCs w:val="32"/>
        </w:rPr>
        <w:t>&lt;/p&gt;&lt;p&gt;&lt;img src="/static-img/Bj_-9SikDUeotsKYJzvAyLUOtWDenhHtEzoVJ9qFIfadJ-n8Mxmlm-3EWDx-S8ht01amIZKRf99CtdehWWwAI17ZAHa1nJbBmzQ3IQmaKQW0_986VOoFRuDwFH3eWM-GS4nixeviF9wDUky66rMT0HVaQ70zw3BleOwzJ9JUFXuomHZkBpkTZvXpc65Z0KAF.png"&gt;&lt;/p&gt;&lt;p&gt;</w:t>
      </w:r>
      <w:r>
        <w:rPr>
          <w:sz w:val="32"/>
          <w:szCs w:val="32"/>
        </w:rPr>
        <w:t>家庭危机：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基础之一，它也是无颜之月中不可或缺的一部分。在这一集中，我们看到了家人的责任和承诺被严峻考验。在冲突和误解之间寻找平衡，对于每位成员来说都是一个巨大的挑战。而当他们团结起来共同应对困难时，其力量才真正体现出来。</w:t>
      </w:r>
      <w:r>
        <w:rPr>
          <w:sz w:val="32"/>
          <w:szCs w:val="32"/>
        </w:rPr>
        <w:t>&lt;/p&gt;&lt;p&gt;&lt;img src="/static-img/EeOamLIYdBJNpgl3Y0SqWbUOtWDenhHtEzoVJ9qFIfadJ-n8Mxmlm-3EWDx-S8ht01amIZKRf99CtdehWWwAI17ZAHa1nJbBmzQ3IQmaKQW0_986VOoFRuDwFH3eWM-GS4nixeviF9wDUky66rMT0HVaQ70zw3BleOwzJ9JUFXuomHZkBpkTZvXpc65Z0KAF.png"&gt;&lt;/p&gt;&lt;p&gt;</w:t>
      </w:r>
      <w:r>
        <w:rPr>
          <w:sz w:val="32"/>
          <w:szCs w:val="32"/>
        </w:rPr>
        <w:t>总结来说，无颜之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是一个关于成长、选择、勇气以及责任等主题深入挖掘的地方。不论是情感爆发还是道德困境，以及生活哲学或者家庭危机，都以一种生动细腻的手法展现在我们眼前，让观众们思考这些问题，并从中汲取教训。此外，这一集还为未来的剧情埋下了一些伏笔，为下一季节提供了丰富的情节来源，使得整个故事更加丰富多彩，有待观众继续关注其发展。</w:t>
      </w:r>
      <w:r>
        <w:rPr>
          <w:sz w:val="32"/>
          <w:szCs w:val="32"/>
        </w:rPr>
        <w:t>&lt;/p&gt;&lt;p&gt;&lt;a href = "/doc/584414-</w:t>
      </w:r>
      <w:r>
        <w:rPr>
          <w:sz w:val="32"/>
          <w:szCs w:val="32"/>
        </w:rPr>
        <w:t>月光下的沉默解读无颜之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深层寓意</w:t>
      </w:r>
      <w:r>
        <w:rPr>
          <w:sz w:val="32"/>
          <w:szCs w:val="32"/>
        </w:rPr>
        <w:t>.doc" rel="alternate" download="584414-</w:t>
      </w:r>
      <w:r>
        <w:rPr>
          <w:sz w:val="32"/>
          <w:szCs w:val="32"/>
        </w:rPr>
        <w:t>月光下的沉默解读无颜之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