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去干勇敢行动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去干（勇敢行动的决心）</w:t>
      </w:r>
      <w:r>
        <w:rPr>
          <w:sz w:val="32"/>
          <w:szCs w:val="32"/>
        </w:rPr>
        <w:t>&lt;/p&gt;&lt;p&gt;&lt;img src="/static-img/1wFFXr3l3VQlnPP8lb1s7uDj6OVtSz6HfUiNqg4u9BJIXMPe8K0dqolcBzL9FK2O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每个人都必将面临无数的挑战和困难。有些人选择逃避，选择不去面对，而有些人，则选择站出来，勇敢地迎接每一个考验。这就是“我就去干”的力量——一种源自内心深处的勇气和决断。</w:t>
      </w:r>
      <w:r>
        <w:rPr>
          <w:sz w:val="32"/>
          <w:szCs w:val="32"/>
        </w:rPr>
        <w:t>&lt;/p&gt;&lt;p&gt;&lt;img src="/static-img/pFhYiHw7mD3HWeGAvqvd7eDj6OVtSz6HfUiNqg4u9BK7Xc4iXAOiIgXkE8sO8r8GFTSNxKUTOjEgooGDowBp5fcgL-3Xb-3Of7vFZb2tifWWwWr3Z35jRX1aa-FnnEPvhlOuJftb-yiPrGiUvePU5uIWubwB00IjBec_e6-xKuw.jpg"&gt;&lt;/p&gt;&lt;p&gt;</w:t>
      </w:r>
      <w:r>
        <w:rPr>
          <w:sz w:val="32"/>
          <w:szCs w:val="32"/>
        </w:rPr>
        <w:t>面对困难时，你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似乎太过艰巨，让我们感到疲惫和绝望。在这种时候，我们有两种可能的选择：一是放弃，一是努力。放弃意味着接受失败，但这并不是最终的结局。而努力，即便没有立即成功，也能让我们在未来的某个日子里回首，那个曾经困难的事情变得微不足道。如果你决定“我就去干”，那么请记住，这是一场关于成长、学习和进步的大冒险。</w:t>
      </w:r>
      <w:r>
        <w:rPr>
          <w:sz w:val="32"/>
          <w:szCs w:val="32"/>
        </w:rPr>
        <w:t>&lt;/p&gt;&lt;p&gt;&lt;img src="/static-img/CxFP7LQBLwEOR3ydDYTqBODj6OVtSz6HfUiNqg4u9BK7Xc4iXAOiIgXkE8sO8r8GFTSNxKUTOjEgooGDowBp5fcgL-3Xb-3Of7vFZb2tifWWwWr3Z35jRX1aa-FnnEPvhlOuJftb-yiPrGiUvePU5uIWubwB00IjBec_e6-xKuw.jpg"&gt;&lt;/p&gt;&lt;p&gt;</w:t>
      </w:r>
      <w:r>
        <w:rPr>
          <w:sz w:val="32"/>
          <w:szCs w:val="32"/>
        </w:rPr>
        <w:t>你的动力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力，是推动我们前进的一股强大力量。它可以来源于内心深处的情感，比如对于成功或目标达成的心理依赖；也可以来源于外部环境，如他人的鼓励或者社会期待。但无论这些动力的具体形式如何，它们都是我们克服障碍、实现梦想所必需的一部分。当你说“我就去干”时，你是在激发自己内部那个渴望行动的人。</w:t>
      </w:r>
      <w:r>
        <w:rPr>
          <w:sz w:val="32"/>
          <w:szCs w:val="32"/>
        </w:rPr>
        <w:t>&lt;/p&gt;&lt;p&gt;&lt;img src="/static-img/dgU_wSj4jNYu3k77DECNlODj6OVtSz6HfUiNqg4u9BK7Xc4iXAOiIgXkE8sO8r8GFTSNxKUTOjEgooGDowBp5fcgL-3Xb-3Of7vFZb2tifWWwWr3Z35jRX1aa-FnnEPvhlOuJftb-yiPrGiUvePU5uIWubwB00IjBec_e6-xKuw.jpg"&gt;&lt;/p&gt;&lt;p&gt;</w:t>
      </w:r>
      <w:r>
        <w:rPr>
          <w:sz w:val="32"/>
          <w:szCs w:val="32"/>
        </w:rPr>
        <w:t>如何制定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大的任务都需要一个详细周密的计划来支持它们。你不能简单地说“我就去干”，然后一头扎进事务中，因为这样很容易导致混乱和失败。一旦确定了方向，就要开始分解任务，将大目标转化为小而可行的小步骤，然后再逐步执行这些计划。这正是如何将抽象的承诺变为实际行动的一个关键过程。</w:t>
      </w:r>
      <w:r>
        <w:rPr>
          <w:sz w:val="32"/>
          <w:szCs w:val="32"/>
        </w:rPr>
        <w:t>&lt;/p&gt;&lt;p&gt;&lt;img src="/static-img/DBWW8Oa_eazvoORM9fYHKeDj6OVtSz6HfUiNqg4u9BK7Xc4iXAOiIgXkE8sO8r8GFTSNxKUTOjEgooGDowBp5fcgL-3Xb-3Of7vFZb2tifWWwWr3Z35jRX1aa-FnnEPvhlOuJftb-yiPrGiUvePU5uIWubwB00IjBec_e6-xKuw.jpg"&gt;&lt;/p&gt;&lt;p&gt;</w:t>
      </w:r>
      <w:r>
        <w:rPr>
          <w:sz w:val="32"/>
          <w:szCs w:val="32"/>
        </w:rPr>
        <w:t>持续不懈地追求你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实施计划时，不要期望一夜之间一切都会完美解决。大多数情况下，最重要的是坚持下去，即使遇到挫折也不放弃。每一次尝试，都应该被看作是一个学习机会，而不是失败。不断调整策略，吸取教训，以更高效率完成任务。这正是“我就去干”的真正含义——不断前行，无论风雨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否并不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了起点之外，看着那个曾经看似遥不可及的地方的时候，你会发现，“我就去干”这个决定已经超越了结果，它改变了你的生活方式，以及你对自己的信念。当人们问起那段旅程上的收获，你可能不会谈论成功或失败，而是那些在路上学到的东西——坚韧、适应能力以及永不言败的心态。</w:t>
      </w:r>
      <w:r>
        <w:rPr>
          <w:sz w:val="32"/>
          <w:szCs w:val="32"/>
        </w:rPr>
        <w:t>&lt;/p&gt;&lt;p&gt;&lt;a href = "/doc/584109-</w:t>
      </w:r>
      <w:r>
        <w:rPr>
          <w:sz w:val="32"/>
          <w:szCs w:val="32"/>
        </w:rPr>
        <w:t>我就去干勇敢行动的决心</w:t>
      </w:r>
      <w:r>
        <w:rPr>
          <w:sz w:val="32"/>
          <w:szCs w:val="32"/>
        </w:rPr>
        <w:t>.doc" rel="alternate" download="584109-</w:t>
      </w:r>
      <w:r>
        <w:rPr>
          <w:sz w:val="32"/>
          <w:szCs w:val="32"/>
        </w:rPr>
        <w:t>我就去干勇敢行动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