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创意小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利用公交车上的空闲时间尝试一下拍摄视频创作。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不仅让我学会了如何在有限的空间内创造内容，还让我对生活中的每一刻都充满期待。</w:t>
      </w:r>
      <w:r>
        <w:rPr>
          <w:sz w:val="32"/>
          <w:szCs w:val="32"/>
        </w:rPr>
        <w:t>&lt;/p&gt;&lt;p&gt;&lt;img src="/static-img/GWuF5ZL8N1U_QTFx1j-jo7g9Qc1L7GuxWeOMmXIts0sp1mZ6R_c3FyQqhSw_c--W.png"&gt;&lt;/p&gt;&lt;p&gt;</w:t>
      </w:r>
      <w:r>
        <w:rPr>
          <w:sz w:val="32"/>
          <w:szCs w:val="32"/>
        </w:rPr>
        <w:t>我选择了一辆前往市中心的公交车，因为那里的人群多样，环境也比较复杂。我带上了手机和一个小相机，准备好记录下这段旅程。起初，我只是随意地录下窗外的风景和偶尔与乘客们打招呼，但随着时间的推移，我开始更加专注于我的拍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一些路标、广告牌以及经过的小店铺，都有自己的故事。我试图捕捉这些瞬间，让它们成为我的视频中不可或缺的一部分。在等红绿灯的时候，我会偷偷观察身边的人，他们各自的情绪和表情，也成为了我的素材。</w:t>
      </w:r>
      <w:r>
        <w:rPr>
          <w:sz w:val="32"/>
          <w:szCs w:val="32"/>
        </w:rPr>
        <w:t>&lt;/p&gt;&lt;p&gt;&lt;img src="/static-img/BdyiX8Bd_HuRuCLPJKOG2bg9Qc1L7GuxWeOMmXIts0vta2aN6yKjfhcRHwzsmB6XAaqIPWZnHu43XVFj4ijGH21k5bkHbyAjMxlewphb2A33-JSGYmZvJiq0ubrqYdyfzZ0n_AS2ZcPI33dWvJMZwAob7n8vhdtPiIysfgGiuz0.jpg"&gt;&lt;/p&gt;&lt;p&gt;</w:t>
      </w:r>
      <w:r>
        <w:rPr>
          <w:sz w:val="32"/>
          <w:szCs w:val="32"/>
        </w:rPr>
        <w:t>两小时飞逝般过去，当公交车停靠在终点站时，我已经完成了大概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长的小片段。这并非完美无瑕，但它是我第一次尝试用视觉语言来表达自己对这个世界的感受。虽然那不是专业制作，但它代表着一种新的体验——将日常变为艺术，将旅行变为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上公交车时，都有一种新的期待，它不再是单纯地去某个地方，而是一个探索、发现新趣味的地方。而那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里拍摄出的视频，也成为了我心中宝贵的一份收获，无论是在技术层面还是情感层面，都是一次难忘而珍贵的经历。</w:t>
      </w:r>
      <w:r>
        <w:rPr>
          <w:sz w:val="32"/>
          <w:szCs w:val="32"/>
        </w:rPr>
        <w:t>&lt;/p&gt;&lt;p&gt;&lt;img src="/static-img/PBJ6dkJTeFYqmTJ8FhtOQ7g9Qc1L7GuxWeOMmXIts0vta2aN6yKjfhcRHwzsmB6XAaqIPWZnHu43XVFj4ijGH21k5bkHbyAjMxlewphb2A33-JSGYmZvJiq0ubrqYdyfzZ0n_AS2ZcPI33dWvJMZwAob7n8vhdtPiIysfgGiuz0.png"&gt;&lt;/p&gt;&lt;p&gt;&lt;a href = "/doc/58410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小片段</w:t>
      </w:r>
      <w:r>
        <w:rPr>
          <w:sz w:val="32"/>
          <w:szCs w:val="32"/>
        </w:rPr>
        <w:t>.doc" rel="alternate" download="58410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小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