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原多香子全集回响中的花语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原多香子全集：回响中的花语与故事</w:t>
      </w:r>
      <w:r>
        <w:rPr>
          <w:sz w:val="32"/>
          <w:szCs w:val="32"/>
        </w:rPr>
        <w:t>&lt;/p&gt;&lt;p&gt;&lt;img src="/static-img/WEaYzL296PPvMsbvzssw5LifadYs0nFcnO39V5kLwVaUVWR5dxH3p6gKPXensSWh.jpeg"&gt;&lt;/p&gt;&lt;p&gt;</w:t>
      </w:r>
      <w:r>
        <w:rPr>
          <w:sz w:val="32"/>
          <w:szCs w:val="32"/>
        </w:rPr>
        <w:t>在日本文学的海洋中，北原多香子的作品如同一艘艘航向遥远梦想的帆船，留下了深深的印记。她的笔触充满了对生活细腻描绘和对人性的深刻洞察，让读者仿佛置身于她笔下的世界，一起感受那些流传千古的情感和故事。在这片文学生涯的辉煌成就中，她的一些代表作被收编成了《北原多香子全集》，它不仅是文学爱好者的宝库，也是理解现代日本文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语中的诗意</w:t>
      </w:r>
      <w:r>
        <w:rPr>
          <w:sz w:val="32"/>
          <w:szCs w:val="32"/>
        </w:rPr>
        <w:t>&lt;/p&gt;&lt;p&gt;&lt;img src="/static-img/QSVD33ZdTCkXyhUOzIAserifadYs0nFcnO39V5kLwVbzroPC1GB4tGPmGYx2tqJkcSgiKiVq4peYyaJBW72eH3hpYMkc1lr4Bbz3HsHeZhOAVdaHHL4i-yk3UDTcaTu2NfFo2nj9IcqWo8suYDgoc6IP-PbVUnlyI7xWBP6BYgE.jpg"&gt;&lt;/p&gt;&lt;p&gt;</w:t>
      </w:r>
      <w:r>
        <w:rPr>
          <w:sz w:val="32"/>
          <w:szCs w:val="32"/>
        </w:rPr>
        <w:t>《北原多香子全集》以其独特的心灵之歌而闻名，这些作品常常以日式园林、季节变换等自然元素为背景，将花朵赋予生命力，使它们成为情感交流和哲学思考的载体。例如，《春雨》的主人公通过观赏樱花前后心理变化，反映出人类对于美丽短暂性质的哀愁与珍惜。这类作品不仅展示了作者对自然界细微变化敏锐观察能力，更重要的是，它们披露了人们内心深处那份渴望永恒与抗拒衰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智慧</w:t>
      </w:r>
      <w:r>
        <w:rPr>
          <w:sz w:val="32"/>
          <w:szCs w:val="32"/>
        </w:rPr>
        <w:t>&lt;/p&gt;&lt;p&gt;&lt;img src="/static-img/lB_MuuBHvakIvNhKTTA3vLifadYs0nFcnO39V5kLwVbzroPC1GB4tGPmGYx2tqJkcSgiKiVq4peYyaJBW72eH3hpYMkc1lr4Bbz3HsHeZhOAVdaHHL4i-yk3UDTcaTu2NfFo2nj9IcqWo8suYDgoc6IP-PbVUnlyI7xWBP6BYgE.jpg"&gt;&lt;/p&gt;&lt;p&gt;</w:t>
      </w:r>
      <w:r>
        <w:rPr>
          <w:sz w:val="32"/>
          <w:szCs w:val="32"/>
        </w:rPr>
        <w:t>除了诗意盎然，《北原多香子全集》还有许多情节错综复杂的小说，如《海鸥》（</w:t>
      </w:r>
      <w:r>
        <w:rPr>
          <w:sz w:val="32"/>
          <w:szCs w:val="32"/>
        </w:rPr>
        <w:t>Kamome</w:t>
      </w:r>
      <w:r>
        <w:rPr>
          <w:sz w:val="32"/>
          <w:szCs w:val="32"/>
        </w:rPr>
        <w:t>）和《镜》（</w:t>
      </w:r>
      <w:r>
        <w:rPr>
          <w:sz w:val="32"/>
          <w:szCs w:val="32"/>
        </w:rPr>
        <w:t>Kagami</w:t>
      </w:r>
      <w:r>
        <w:rPr>
          <w:sz w:val="32"/>
          <w:szCs w:val="32"/>
        </w:rPr>
        <w:t>），这些作品展现了一种生动的人物形象和复杂的人际关系。它们通过描述角色之间交织的情感纠葛揭示出社会问题，如女性地位、个人自由以及道德伦理等话题。此外，这些小说还经常融入历史事件或者社会现象，使得人物行为背后的动机更加丰富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共鸣</w:t>
      </w:r>
      <w:r>
        <w:rPr>
          <w:sz w:val="32"/>
          <w:szCs w:val="32"/>
        </w:rPr>
        <w:t>&lt;/p&gt;&lt;p&gt;&lt;img src="/static-img/86mMZx7nwQIR8Awx0HChNbifadYs0nFcnO39V5kLwVbzroPC1GB4tGPmGYx2tqJkcSgiKiVq4peYyaJBW72eH3hpYMkc1lr4Bbz3HsHeZhOAVdaHHL4i-yk3UDTcaTu2NfFo2nj9IcqWo8suYDgoc6IP-PbVUnlyI7xWBP6BYgE.jpeg"&gt;&lt;/p&gt;&lt;p&gt;</w:t>
      </w:r>
      <w:r>
        <w:rPr>
          <w:sz w:val="32"/>
          <w:szCs w:val="32"/>
        </w:rPr>
        <w:t>无论是哪一种类型的文学创作，都有一个共同点，那就是能够激发读者的共鸣。每当我们阅读到某个角落里跳跃着青蛙的声音，或是在寂静夜晚听到风吹过树梢的声音时，我们都会感到一种熟悉而温暖的心跳。这正是《北原多香子全集》所蕴含的情感力量——即使时间推移，也能让读者重新回到那个瞬间，与作者分享那些既亲切又陌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小径</w:t>
      </w:r>
      <w:r>
        <w:rPr>
          <w:sz w:val="32"/>
          <w:szCs w:val="32"/>
        </w:rPr>
        <w:t>&lt;/p&gt;&lt;p&gt;&lt;img src="/static-img/fWxBgt_PjmfR46lXXc-aRrifadYs0nFcnO39V5kLwVbzroPC1GB4tGPmGYx2tqJkcSgiKiVq4peYyaJBW72eH3hpYMkc1lr4Bbz3HsHeZhOAVdaHHL4i-yk3UDTcaTu2NfFo2nj9IcqWo8suYDgoc6IP-PbVUnlyI7xWBP6BYgE.jpg"&gt;&lt;/p&gt;&lt;p&gt;</w:t>
      </w:r>
      <w:r>
        <w:rPr>
          <w:sz w:val="32"/>
          <w:szCs w:val="32"/>
        </w:rPr>
        <w:t>总结来说，《北原多香子全集》是一本跨越时代边界的小径，它承载着作者自己独特的人生经历以及对周围世界细致观察所得。每一篇文章都像是一幅画布，每一次翻阅都可能唤醒我们的记忆，让我们走进一个新的世界。在那里，无论何时何地，只要打开这本书，就能听见那些悠扬但又沉稳的声音，在你的心中回响起，而你也会发现，你其实一直在寻找这样的声音，不只是作为一个读者，更是在寻找属于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原多香子的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人的情怀，一部巨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考文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现代文学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大学图书馆藏书目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潮社版 北 原 多 香 子 全 集 》</w:t>
      </w:r>
      <w:r>
        <w:rPr>
          <w:sz w:val="32"/>
          <w:szCs w:val="32"/>
        </w:rPr>
        <w:t>&lt;/p&gt;&lt;p&gt;&lt;a href = "/doc/584093-</w:t>
      </w:r>
      <w:r>
        <w:rPr>
          <w:sz w:val="32"/>
          <w:szCs w:val="32"/>
        </w:rPr>
        <w:t>北原多香子全集回响中的花语与故事</w:t>
      </w:r>
      <w:r>
        <w:rPr>
          <w:sz w:val="32"/>
          <w:szCs w:val="32"/>
        </w:rPr>
        <w:t>.doc" rel="alternate" download="584093-</w:t>
      </w:r>
      <w:r>
        <w:rPr>
          <w:sz w:val="32"/>
          <w:szCs w:val="32"/>
        </w:rPr>
        <w:t>北原多香子全集回响中的花语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