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转变老师的速度放慢了步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间普通的教室里，一位经验丰富的老师正带领着一群年轻学生深入学习他们即将面临的一个重要考试。每个学生都对这次考试抱有不同的态度，有些人紧张而焦虑，有些则显得有些冷静，但总体来说，他们都是充满期待和不安的心情。老师站在黑板前，书写着复杂的数学公式，每一个字、每一个符号都似乎蕴含着解答未来的秘密。</w:t>
      </w:r>
      <w:r>
        <w:rPr>
          <w:sz w:val="32"/>
          <w:szCs w:val="32"/>
        </w:rPr>
        <w:t>&lt;/p&gt;&lt;p&gt;&lt;img src="/static-img/fC9JN49gxRkGZVK9mXfqdI6X_g2eNxE0IwgX78cHOBpAgTxbDTWKjlfzraKJ05l3.jpg"&gt;&lt;/p&gt;&lt;p&gt;</w:t>
      </w:r>
      <w:r>
        <w:rPr>
          <w:sz w:val="32"/>
          <w:szCs w:val="32"/>
        </w:rPr>
        <w:t>课堂上气氛紧张而专注，每个人都尽力记住那些看似简单却实际上极其困难的问题。这时，老师忽然渐渐放慢了进去的速度，他开始逐条地解释这些问题背后的原理，让每个学生都能理解到其中隐藏的智慧。他用生动的话语讲述了历史上一些伟大的科学家如何通过类似的方法解决了一系列难题，这让原本感觉无助的小伙伴们也开始感受到希望。</w:t>
      </w:r>
      <w:r>
        <w:rPr>
          <w:sz w:val="32"/>
          <w:szCs w:val="32"/>
        </w:rPr>
        <w:t>&lt;/p&gt;&lt;p&gt;</w:t>
      </w:r>
      <w:r>
        <w:rPr>
          <w:sz w:val="32"/>
          <w:szCs w:val="32"/>
        </w:rPr>
        <w:t>随后，老师提出了一道特殊的问题，是之前没有遇到的，这让大家感到既兴奋又有点害怕。然而，当他详细地解析这个问题，并且展示出几种不同方法来解决它时，那份恐惧很快就消失了取而代之的是一种更加强烈的情感——对知识渴望和探索欲望。在他的引导下，他们一起分析讨论，逐渐发现原来答案并不像想象中那样遥不可及，而是可以通过耐心和坚持来掌握。</w:t>
      </w:r>
      <w:r>
        <w:rPr>
          <w:sz w:val="32"/>
          <w:szCs w:val="32"/>
        </w:rPr>
        <w:t>&lt;/p&gt;&lt;p&gt;&lt;img src="/static-img/eR_HkdDO4VAcmqagF8M1Qo6X_g2eNxE0IwgX78cHOBqo1ZJgOz6WRUD5pY52j4Y7g7zL7SfTb64Hc6fke7DUH7NDEcUs7WRe2lGkV7R3mmDK1hfUBxMWWgtBlyQ1oEL1mEV3L1b9xU_0qF26d3EJ0X4H3a0jktrVd1EDm3wjG5Vg6ha_xQi2GdB0CtOyVn5xNmvmlDU3Mzh5vSusMjS5pA.jpg"&gt;&lt;/p&gt;&lt;p&gt;</w:t>
      </w:r>
      <w:r>
        <w:rPr>
          <w:sz w:val="32"/>
          <w:szCs w:val="32"/>
        </w:rPr>
        <w:t>课堂上的气氛变得更加热烈起来，因为现在不是单纯跟随教授，而是参与到知识创造过程中。这种改变不仅仅体现在学习方式，也体现在同学们之间建立起的一种新的友谊关系，他们开始互相帮助，更愿意分享彼此所学到的新知。</w:t>
      </w:r>
      <w:r>
        <w:rPr>
          <w:sz w:val="32"/>
          <w:szCs w:val="32"/>
        </w:rPr>
        <w:t>&lt;/p&gt;&lt;p&gt;</w:t>
      </w:r>
      <w:r>
        <w:rPr>
          <w:sz w:val="32"/>
          <w:szCs w:val="32"/>
        </w:rPr>
        <w:t>最后，当时间到了结束信号响起的时候，没有人感到遗憾或沮丧，因为他们知道今天所学到的不仅仅是一些知识点，它们还包含了如何更好地思考、分析以及解决问题的能力。而那位老師，他已经成为了一名优秀的心灵导师，不再只是传授知识的人，而是在这个过程中激发他们内在潜能的人。</w:t>
      </w:r>
      <w:r>
        <w:rPr>
          <w:sz w:val="32"/>
          <w:szCs w:val="32"/>
        </w:rPr>
        <w:t>&lt;/p&gt;&lt;p&gt;&lt;img src="/static-img/Ej6KknGWe10b1ZyrJunL-46X_g2eNxE0IwgX78cHOBqo1ZJgOz6WRUD5pY52j4Y7g7zL7SfTb64Hc6fke7DUH7NDEcUs7WRe2lGkV7R3mmDK1hfUBxMWWgtBlyQ1oEL1mEV3L1b9xU_0qF26d3EJ0X4H3a0jktrVd1EDm3wjG5Vg6ha_xQi2GdB0CtOyVn5xNmvmlDU3Mzh5vSusMjS5pA.jpg"&gt;&lt;/p&gt;&lt;p&gt;</w:t>
      </w:r>
      <w:r>
        <w:rPr>
          <w:sz w:val="32"/>
          <w:szCs w:val="32"/>
        </w:rPr>
        <w:t>随着最后一次呼喊“谢谢大家！”回荡在教室里，一场精彩纷呈的大作战正式落幕。但对于每一个人来说，这不过是一个新的起点。在接下来的日子里，他们将继续努力，不断挑战自我，将课堂上的转变，用行动去证明。</w:t>
      </w:r>
      <w:r>
        <w:rPr>
          <w:sz w:val="32"/>
          <w:szCs w:val="32"/>
        </w:rPr>
        <w:t>&lt;/p&gt;&lt;p&gt;&lt;a href = "/doc/584048-</w:t>
      </w:r>
      <w:r>
        <w:rPr>
          <w:sz w:val="32"/>
          <w:szCs w:val="32"/>
        </w:rPr>
        <w:t>课堂上的转变老师的速度放慢了步伐</w:t>
      </w:r>
      <w:r>
        <w:rPr>
          <w:sz w:val="32"/>
          <w:szCs w:val="32"/>
        </w:rPr>
        <w:t>.doc" rel="alternate" download="584048-</w:t>
      </w:r>
      <w:r>
        <w:rPr>
          <w:sz w:val="32"/>
          <w:szCs w:val="32"/>
        </w:rPr>
        <w:t>课堂上的转变老师的速度放慢了步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