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种子下载专属植物种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种子下载：植物园的宝贵财富</w:t>
      </w:r>
      <w:r>
        <w:rPr>
          <w:sz w:val="32"/>
          <w:szCs w:val="32"/>
        </w:rPr>
        <w:t>&lt;/p&gt;&lt;p&gt;&lt;img src="/static-img/s7YIlI2XpW-l9Mmx_p-DjsCH5ksSfumXIqo9wouF6NecjHFTODCobn8m_ZAFFeg8.jpeg"&gt;&lt;/p&gt;&lt;p&gt;</w:t>
      </w:r>
      <w:r>
        <w:rPr>
          <w:sz w:val="32"/>
          <w:szCs w:val="32"/>
        </w:rPr>
        <w:t>是不是有种子也能让植物更加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植物不仅美化了我们的环境，还为我们提供了氧气和食物。然而，为了让这些植物茁壮成长，我们需要高品质的种子。橘梨纱种子下载就像是一扇窗，让我们能够获取到世界上最好的植物种子。</w:t>
      </w:r>
      <w:r>
        <w:rPr>
          <w:sz w:val="32"/>
          <w:szCs w:val="32"/>
        </w:rPr>
        <w:t>&lt;/p&gt;&lt;p&gt;&lt;img src="/static-img/yI0Kdf3-bqQ7GDYJK6jgb8CH5ksSfumXIqo9wouF6NfR-s7M9BBGUApCemgrqpHa7kL0XC-_NRzO_c34kYXde5FGpJG1h2VFinwOO7zxjOY_xfCz3Q1p997xzUEPYc3tBRjWpJAAZdtk9bpXCbc0HgbBo0caklV9UWjso1ypbYA-9sQ3eUh8Eradz8rIG1Huajr7eCAwNbtLWJmmtEzhjw.jpeg"&gt;&lt;/p&gt;&lt;p&gt;</w:t>
      </w:r>
      <w:r>
        <w:rPr>
          <w:sz w:val="32"/>
          <w:szCs w:val="32"/>
        </w:rPr>
        <w:t>为什么选择橘梨纱的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作为一个知名品牌，它以其严格的质量控制和丰富的品类而受到广泛好评。无论是花卉、蔬菜还是水果树，都能从橘梨纱那里找到合适的种子。这意味着，无论你是一个业余爱好者还是专业园艺家，你都能找到满足自己需求的产品。</w:t>
      </w:r>
      <w:r>
        <w:rPr>
          <w:sz w:val="32"/>
          <w:szCs w:val="32"/>
        </w:rPr>
        <w:t>&lt;/p&gt;&lt;p&gt;&lt;img src="/static-img/r9BmzY8ZajgGolvKevRlncCH5ksSfumXIqo9wouF6NfR-s7M9BBGUApCemgrqpHa7kL0XC-_NRzO_c34kYXde5FGpJG1h2VFinwOO7zxjOY_xfCz3Q1p997xzUEPYc3tBRjWpJAAZdtk9bpXCbc0HgbBo0caklV9UWjso1ypbYA-9sQ3eUh8Eradz8rIG1Huajr7eCAwNbtLWJmmtEzhjw.jpeg"&gt;&lt;/p&gt;&lt;p&gt;</w:t>
      </w:r>
      <w:r>
        <w:rPr>
          <w:sz w:val="32"/>
          <w:szCs w:val="32"/>
        </w:rPr>
        <w:t>如何进行正确的植株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通过正确管理获得最佳产出，这一点非常重要。一旦你拥有了优质的地球和精选的心理支持（即高品质的人工光照），你的植株将会非常感激。不要忘记定期给它们浇水并施肥，这样可以帮助它们更快地生长并保持健康。</w:t>
      </w:r>
      <w:r>
        <w:rPr>
          <w:sz w:val="32"/>
          <w:szCs w:val="32"/>
        </w:rPr>
        <w:t>&lt;/p&gt;&lt;p&gt;&lt;img src="/static-img/WyfXQCaPMcJh0hUeTjBc8MCH5ksSfumXIqo9wouF6NfR-s7M9BBGUApCemgrqpHa7kL0XC-_NRzO_c34kYXde5FGpJG1h2VFinwOO7zxjOY_xfCz3Q1p997xzUEPYc3tBRjWpJAAZdtk9bpXCbc0HgbBo0caklV9UWjso1ypbYA-9sQ3eUh8Eradz8rIG1Huajr7eCAwNbtLWJmmtEzhjw.jpeg"&gt;&lt;/p&gt;&lt;p&gt;</w:t>
      </w:r>
      <w:r>
        <w:rPr>
          <w:sz w:val="32"/>
          <w:szCs w:val="32"/>
        </w:rPr>
        <w:t>如何使用免费资源来提高育苗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提升育苗率的人来说，有一些免费方法可能会很有用。你可以尝试将多余的一些土壤添加到你的盆栽中，以增加营养元素。此外，将小块砖头或石头放置在盆栽底部可以改善根系吸收水分的情况。</w:t>
      </w:r>
      <w:r>
        <w:rPr>
          <w:sz w:val="32"/>
          <w:szCs w:val="32"/>
        </w:rPr>
        <w:t>&lt;/p&gt;&lt;p&gt;&lt;img src="/static-img/ygqQBBP37iat0K2X2vCZysCH5ksSfumXIqo9wouF6NfR-s7M9BBGUApCemgrqpHa7kL0XC-_NRzO_c34kYXde5FGpJG1h2VFinwOO7zxjOY_xfCz3Q1p997xzUEPYc3tBRjWpJAAZdtk9bpXCbc0HgbBo0caklV9UWjso1ypbYA-9sQ3eUh8Eradz8rIG1Huajr7eCAwNbtLWJmmtEzhjw.jpeg"&gt;&lt;/p&gt;&lt;p&gt;</w:t>
      </w:r>
      <w:r>
        <w:rPr>
          <w:sz w:val="32"/>
          <w:szCs w:val="32"/>
        </w:rPr>
        <w:t>什么时候开始播下你的首批橘梨纱種子的種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计划春天或秋天播下的某些作物，那么现在就是开始准备时机。如果你打算在室内培养某些温带植物，那么这个冬季可能是个不错的时候去购买相关材料，并开始准备他们接下来一年的发展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了解更多关于如何选择合适的地方，以及如何利用可用的资源来改进您的育苗技术，您将能够更有效地利用您拥有的任何特定的时间框架，从而确保您的培育努力得到回报。</w:t>
      </w:r>
      <w:r>
        <w:rPr>
          <w:sz w:val="32"/>
          <w:szCs w:val="32"/>
        </w:rPr>
        <w:t>&lt;/p&gt;&lt;p&gt;&lt;a href = "/doc/583847-</w:t>
      </w:r>
      <w:r>
        <w:rPr>
          <w:sz w:val="32"/>
          <w:szCs w:val="32"/>
        </w:rPr>
        <w:t>橘梨纱种子下载专属植物种子资源</w:t>
      </w:r>
      <w:r>
        <w:rPr>
          <w:sz w:val="32"/>
          <w:szCs w:val="32"/>
        </w:rPr>
        <w:t>.doc" rel="alternate" download="583847-</w:t>
      </w:r>
      <w:r>
        <w:rPr>
          <w:sz w:val="32"/>
          <w:szCs w:val="32"/>
        </w:rPr>
        <w:t>橘梨纱种子下载专属植物种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