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翼乌高铁列车穿梭未来时尚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翼乌之高铁列车：穿梭未来，时尚旅行？</w:t>
      </w:r>
      <w:r>
        <w:rPr>
          <w:sz w:val="32"/>
          <w:szCs w:val="32"/>
        </w:rPr>
        <w:t>&lt;/p&gt;&lt;p&gt;&lt;img src="/static-img/5oKkf4epy_Zw3WXDIgZDvAZi3GQLfA1fzVMWfFK8V-TO3TQwMgEGVJFzDf6az6-_.jpg"&gt;&lt;/p&gt;&lt;p&gt;</w:t>
      </w:r>
      <w:r>
        <w:rPr>
          <w:sz w:val="32"/>
          <w:szCs w:val="32"/>
        </w:rPr>
        <w:t>是什么让无翼乌的高铁列车成为时尚的象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与艺术的交融中，无翼乌之高铁列车不仅是一种交通工具，更是文化符号和设计奇迹。它以其独特的外观、先进的人工智能技术以及创新的乘客体验而受到广泛关注。这辆神秘且令人着迷的火车，是如何从一个普通的交通工具转变为一款时尚产品？</w:t>
      </w:r>
      <w:r>
        <w:rPr>
          <w:sz w:val="32"/>
          <w:szCs w:val="32"/>
        </w:rPr>
        <w:t>&lt;/p&gt;&lt;p&gt;&lt;img src="/static-img/S5Nviz8G9W99dUu8pm2anwZi3GQLfA1fzVMWfFK8V-SG7phaP-WUWz-ONd1JI2TlV8hYPj3efpsfG2xYeRJCga58btS0HGTd4FEQ3R7lg99l3szNbH1jEbmbHTIHMj43v5pWDnVH8KxCTCSsdT334uosFs_JfWLtw95Bq5hqYQqBGJG78cc-xX2mAgHx6U9GelvwfCPbEs4yKwVVms5dnw.jpg"&gt;&lt;/p&gt;&lt;p&gt;</w:t>
      </w:r>
      <w:r>
        <w:rPr>
          <w:sz w:val="32"/>
          <w:szCs w:val="32"/>
        </w:rPr>
        <w:t>高铁列车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翼乌之高铁列车诞生于一个追求创新和梦想实现的地方。在这里，工程师们将他们对未来的愿景融入到每一个细节中，从概念规划到最终投入运营，每一步都充满了挑战与机遇。当初，这个项目被视为一种实验，一种将传统铁路运输与现代科技相结合的大胆尝试。但随着时间的推移，它成为了标志性的代表，引领了整个行业向前发展。</w:t>
      </w:r>
      <w:r>
        <w:rPr>
          <w:sz w:val="32"/>
          <w:szCs w:val="32"/>
        </w:rPr>
        <w:t>&lt;/p&gt;&lt;p&gt;&lt;img src="/static-img/Nt1IvMrw7NFAMWMOueK8SgZi3GQLfA1fzVMWfFK8V-SG7phaP-WUWz-ONd1JI2TlV8hYPj3efpsfG2xYeRJCga58btS0HGTd4FEQ3R7lg99l3szNbH1jEbmbHTIHMj43v5pWDnVH8KxCTCSsdT334uosFs_JfWLtw95Bq5hqYQqBGJG78cc-xX2mAgHx6U9GelvwfCPbEs4yKwVVms5dnw.jpg"&gt;&lt;/p&gt;&lt;p&gt;</w:t>
      </w:r>
      <w:r>
        <w:rPr>
          <w:sz w:val="32"/>
          <w:szCs w:val="32"/>
        </w:rPr>
        <w:t>设计理念：未来主义与舒适性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无翼乌之高铁列车的一大关键是要确保它既符合当代审美，又能展现出明确的地球未来主义色彩。这种设计哲学强调简洁、流线型和环保，而这正是该火車所展示出的面貌——透明的大窗户提供了一望无际的地平线，让旅客仿佛置身于太空船上。而内部装饰则采用了柔软、高级且极具耐看性的材料，以保证旅途中的舒适度。</w:t>
      </w:r>
      <w:r>
        <w:rPr>
          <w:sz w:val="32"/>
          <w:szCs w:val="32"/>
        </w:rPr>
        <w:t>&lt;/p&gt;&lt;p&gt;&lt;img src="/static-img/20IQHF9HZmRmqXdRJC0pkQZi3GQLfA1fzVMWfFK8V-SG7phaP-WUWz-ONd1JI2TlV8hYPj3efpsfG2xYeRJCga58btS0HGTd4FEQ3R7lg99l3szNbH1jEbmbHTIHMj43v5pWDnVH8KxCTCSsdT334uosFs_JfWLtw95Bq5hqYQqBGJG78cc-xX2mAgHx6U9GelvwfCPbEs4yKwVVms5dnw.jpg"&gt;&lt;/p&gt;&lt;p&gt;</w:t>
      </w:r>
      <w:r>
        <w:rPr>
          <w:sz w:val="32"/>
          <w:szCs w:val="32"/>
        </w:rPr>
        <w:t>智能化改造：人工智能赋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化改造中，无翼乌之高铁采用了最新的人工智能技术，为旅程增添了一份智慧感。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管理及优化运行状态，如自动调节气候控制、预测乘客需求等，使得行驶过程更加安全、高效。此外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还帮助管理乘客信息，为他们提供个性化服务，从而提升整体旅行体验。</w:t>
      </w:r>
      <w:r>
        <w:rPr>
          <w:sz w:val="32"/>
          <w:szCs w:val="32"/>
        </w:rPr>
        <w:t>&lt;/p&gt;&lt;p&gt;&lt;img src="/static-img/4924A-0iTIFuh6578BSkqwZi3GQLfA1fzVMWfFK8V-SG7phaP-WUWz-ONd1JI2TlV8hYPj3efpsfG2xYeRJCga58btS0HGTd4FEQ3R7lg99l3szNbH1jEbmbHTIHMj43v5pWDnVH8KxCTCSsdT334uosFs_JfWLtw95Bq5hqYQqBGJG78cc-xX2mAgHx6U9GelvwfCPbEs4yKwVVms5dnw.jpg"&gt;&lt;/p&gt;&lt;p&gt;</w:t>
      </w:r>
      <w:r>
        <w:rPr>
          <w:sz w:val="32"/>
          <w:szCs w:val="32"/>
        </w:rPr>
        <w:t>绿色理念：减碳环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日益增长，对于新一代消费者来说尤为重要。在这样的背景下，无翼乌之高铁致力于减少能源消耗，同时采取措施降低排放量。这包括使用可再生能源作为动力来源，以及精心打磨每项操作细节，以最大限度地提高燃油效率。绿色理念不仅提升了品牌形象，也赢得了更多环境友好型顾客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快，更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已经能够享受无</w:t>
      </w:r>
      <w:r>
        <w:rPr>
          <w:sz w:val="32"/>
          <w:szCs w:val="32"/>
        </w:rPr>
        <w:t>-winged owl high-speed train</w:t>
      </w:r>
      <w:r>
        <w:rPr>
          <w:sz w:val="32"/>
          <w:szCs w:val="32"/>
        </w:rPr>
        <w:t>带给我们的便捷与奢华，但即使如此，它仍然只是开端。一旦技术突破达到一定水平，我们可以期待这个世界上最先进的交通方式会继续向前迈进，将连接全球城市变得更加迅速、频繁甚至可能超越当前设想。不论何种形式，这样的发展总会吸引着人类探索未知领域的心灵，因为我们渴望发现更好的生活方式，而无</w:t>
      </w:r>
      <w:r>
        <w:rPr>
          <w:sz w:val="32"/>
          <w:szCs w:val="32"/>
        </w:rPr>
        <w:t>-winged owl high-speed train</w:t>
      </w:r>
      <w:r>
        <w:rPr>
          <w:sz w:val="32"/>
          <w:szCs w:val="32"/>
        </w:rPr>
        <w:t>正是在这一点上做出了巨大的贡献。</w:t>
      </w:r>
      <w:r>
        <w:rPr>
          <w:sz w:val="32"/>
          <w:szCs w:val="32"/>
        </w:rPr>
        <w:t>&lt;/p&gt;&lt;p&gt;&lt;a href = "/doc/583798-</w:t>
      </w:r>
      <w:r>
        <w:rPr>
          <w:sz w:val="32"/>
          <w:szCs w:val="32"/>
        </w:rPr>
        <w:t>无翼乌高铁列车穿梭未来时尚旅行</w:t>
      </w:r>
      <w:r>
        <w:rPr>
          <w:sz w:val="32"/>
          <w:szCs w:val="32"/>
        </w:rPr>
        <w:t>.doc" rel="alternate" download="583798-</w:t>
      </w:r>
      <w:r>
        <w:rPr>
          <w:sz w:val="32"/>
          <w:szCs w:val="32"/>
        </w:rPr>
        <w:t>无翼乌高铁列车穿梭未来时尚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