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薛冰儿媳楚青丝的故事温情与挑战交织的家庭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小城里，有一位名叫薛冰儿的老太太，她是这个家庭中最为关心和慈爱的一员。她的女儿已经不在人世，留下了一个小女孩楚青丝，成了她唯一的依靠。虽然生活艰苦，但薛冰儿始终用自己的方式陪伴着楚青丝，让她感受到了深深的爱。</w:t>
      </w:r>
      <w:r>
        <w:rPr>
          <w:sz w:val="32"/>
          <w:szCs w:val="32"/>
        </w:rPr>
        <w:t>&lt;/p&gt;&lt;p&gt;&lt;img src="/static-img/FkS0BpmI-6NqB4Iy-IE1ZBhns3lwl9zxkGd7zjct-M8CKrKZAdyGRx4qF9JbdCod.jpg"&gt;&lt;/p&gt;&lt;p&gt;</w:t>
      </w:r>
      <w:r>
        <w:rPr>
          <w:sz w:val="32"/>
          <w:szCs w:val="32"/>
        </w:rPr>
        <w:t>随着时间的流逝，楚青丝渐渐长大。她对外界充满好奇，对未来充满憧憬。然而，在这个物欲横流、竞争激烈的大城市里，她面临着无数挑战。在学校里，她遇到了一些欺负她、看不起她的同学，而家里的经济条件也让她感到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薛冰儿并未放弃对女儿教育和成长的心思。她总是在忙碌之后找到时间，与楚青丝一起学习，为她的将来积累知识。在这些日子里，不仅仅是书本上的知识，更重要的是教会孩子如何坚强自立，如何在逆境中寻找希望。</w:t>
      </w:r>
      <w:r>
        <w:rPr>
          <w:sz w:val="32"/>
          <w:szCs w:val="32"/>
        </w:rPr>
        <w:t>&lt;/p&gt;&lt;p&gt;&lt;img src="/static-img/RtFbJxp0d8oKl3iEW80sKRhns3lwl9zxkGd7zjct-M-kzprzOjWr8hagVEsfZ4rFxsK3UppNGmDfgRivKG-6aL0Mnle0OpTm29HULVSSiLQx1XUlAvf1YOA9STvulu3gv6sDyBQeX_kxosc39lf-nl7l6yz5Y_Zs4FkQdupcPn1Wx6YTo80ssp4-PSb6MFtCCrQVU6B1LHa--PbCWq13rzO2RkFAZuQ-lUujUfwIhHk.jpg"&gt;&lt;/p&gt;&lt;p&gt;</w:t>
      </w:r>
      <w:r>
        <w:rPr>
          <w:sz w:val="32"/>
          <w:szCs w:val="32"/>
        </w:rPr>
        <w:t>岁月匆匆，一晃</w:t>
      </w:r>
      <w:r>
        <w:rPr>
          <w:sz w:val="32"/>
          <w:szCs w:val="32"/>
        </w:rPr>
        <w:t xml:space="preserve">chu </w:t>
      </w:r>
      <w:r>
        <w:rPr>
          <w:sz w:val="32"/>
          <w:szCs w:val="32"/>
        </w:rPr>
        <w:t>青丝已经步入大学校园。这对于这位老母亲来说，无疑是一次巨大的变化。但薛冰儿没有放慢脚步，她仍旧每天早上五点起床，为女儿准备早餐，然后再去市场做一些零工，以此维持生活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切都似乎一切顺利的时候，一场突如其来的意外发生了——由于身体原因， 薛冰 儿突然病倒了，这对整个家庭来说是一个晴天霹雳。然而，在这难以想象的情况下，也有了前所未有的温暖与团结。在医生建议下，全家聚集起来，为薛冰 儿提供必要的支持和爱护。</w:t>
      </w:r>
      <w:r>
        <w:rPr>
          <w:sz w:val="32"/>
          <w:szCs w:val="32"/>
        </w:rPr>
        <w:t>&lt;/p&gt;&lt;p&gt;&lt;img src="/static-img/YYLgeJi1zXHeuFku3LTv8hhns3lwl9zxkGd7zjct-M-kzprzOjWr8hagVEsfZ4rFxsK3UppNGmDfgRivKG-6aL0Mnle0OpTm29HULVSSiLQx1XUlAvf1YOA9STvulu3gv6sDyBQeX_kxosc39lf-nl7l6yz5Y_Zs4FkQdupcPn1Wx6YTo80ssp4-PSb6MFtCCrQVU6B1LHa--PbCWq13rzO2RkFAZuQ-lUujUfwIhHk.jpg"&gt;&lt;/p&gt;&lt;p&gt;</w:t>
      </w:r>
      <w:r>
        <w:rPr>
          <w:sz w:val="32"/>
          <w:szCs w:val="32"/>
        </w:rPr>
        <w:t>经过一番治疗后，幸运地的是 薛 冰 儿逐渐康复。而这段经历也让全家更加珍惜彼此之间的情谊。当时光带走了一部分痛苦，当健康重新回归时，他们更加明白生命中的每一次微笑都是值得珍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问自己：“婆婆薛 冰 儿媳楚 青 丝 最 后 怎样 了？”答案显而易见，那就是他们依然紧握手中的幸福，他们知道，即使风雨再大，只要有家的温暖，就不会孤单一人。此刻，他们正坐在那张熟悉的小桌旁享受晚餐，每一口饭菜都充满了感恩之情，因为他们懂得，最美好的生活，是那些不经意间共同度过的人生瞬间。</w:t>
      </w:r>
      <w:r>
        <w:rPr>
          <w:sz w:val="32"/>
          <w:szCs w:val="32"/>
        </w:rPr>
        <w:t>&lt;/p&gt;&lt;p&gt;&lt;img src="/static-img/PFRQS_rakamDqKuuTcnkvRhns3lwl9zxkGd7zjct-M-kzprzOjWr8hagVEsfZ4rFxsK3UppNGmDfgRivKG-6aL0Mnle0OpTm29HULVSSiLQx1XUlAvf1YOA9STvulu3gv6sDyBQeX_kxosc39lf-nl7l6yz5Y_Zs4FkQdupcPn1Wx6YTo80ssp4-PSb6MFtCCrQVU6B1LHa--PbCWq13rzO2RkFAZuQ-lUujUfwIhHk.jpg"&gt;&lt;/p&gt;&lt;p&gt;&lt;a href = "/doc/583332-</w:t>
      </w:r>
      <w:r>
        <w:rPr>
          <w:sz w:val="32"/>
          <w:szCs w:val="32"/>
        </w:rPr>
        <w:t>婆婆薛冰儿媳楚青丝的故事温情与挑战交织的家庭篇章</w:t>
      </w:r>
      <w:r>
        <w:rPr>
          <w:sz w:val="32"/>
          <w:szCs w:val="32"/>
        </w:rPr>
        <w:t>.doc" rel="alternate" download="583332-</w:t>
      </w:r>
      <w:r>
        <w:rPr>
          <w:sz w:val="32"/>
          <w:szCs w:val="32"/>
        </w:rPr>
        <w:t>婆婆薛冰儿媳楚青丝的故事温情与挑战交织的家庭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