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振海音乐生涯探索聂振海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聂振海成为了中国音乐界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和梦想的时代，聂振海用他的歌声和才华，为我们带来了无数难忘的瞬间。他的音乐生涯，可以说是一场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世界舞台的大冒险。从他那首首流行曲，到后来的实验作品，他总是勇于尝试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振海是如何一步步走上舞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年轻时期的聂振海被一位有远见卓识的导师发现，并被邀请加入了一家专业乐队。在那里，他遇到了许多志同道合的人，他们对音乐有着共同的情感和追求，这也成为他坚持不懈创作道路上的重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振海面临了哪些挑战与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聂振海开始独立进行创作，但这并不意味着没有更多挑战等待他。市场竞争激烈，每一首歌都要经历磨砺才能进入大众视野。而且，在不断变化的地球文化中保持自己的风格，也是一项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聂振海对传统文化元素融入现代音乐中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致敬传统文化的一系列作品中，聂振 海以其独到的眼光，将古老而深奥的声音与现代节奏巧妙地结合，使得这些作品既具有前卫感，又不失根基。这对于传承中华民族优秀文化遗产，对于推动中国美术发展，都起到了不可或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聶震宇未来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作为一名艺术家，永远都不满足于已有的成绩。未来的计划里，有很多新的项目正在酝酿之中，其中包括将一些经典曲目重新演绎，以及探索全新的音色领域，以此来持续引领潮流，让更多人认识到音乐无限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下，我们应该怎样去支持我们的艺术家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上还是今天，在任何一个地方，当我们的艺术家们能够通过他们辛勤汗水所创造出的精彩纷呈，我们每个人都应该成为他们最忠实、最热心的小伙伴。不仅是给予物质上的支持，更重要的是精神上的鼓励，让他们知道，无论多么艰难，只要有这样的信念和力量，他们终会闪耀出属于自己的光芒。</w:t>
      </w:r>
      <w:r>
        <w:rPr>
          <w:sz w:val="32"/>
          <w:szCs w:val="32"/>
        </w:rPr>
        <w:t>&lt;/p&gt;&lt;p&gt;&lt;a href = "/doc/583281-</w:t>
      </w:r>
      <w:r>
        <w:rPr>
          <w:sz w:val="32"/>
          <w:szCs w:val="32"/>
        </w:rPr>
        <w:t>聂振海音乐生涯探索聂振海的艺术旅程</w:t>
      </w:r>
      <w:r>
        <w:rPr>
          <w:sz w:val="32"/>
          <w:szCs w:val="32"/>
        </w:rPr>
        <w:t>.doc" rel="alternate" download="583281-</w:t>
      </w:r>
      <w:r>
        <w:rPr>
          <w:sz w:val="32"/>
          <w:szCs w:val="32"/>
        </w:rPr>
        <w:t>聂振海音乐生涯探索聂振海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