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钱多多嫁人记小说下载热门都市言情小说追求幸福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中寻找幸福的意义</w:t>
      </w:r>
      <w:r>
        <w:rPr>
          <w:sz w:val="32"/>
          <w:szCs w:val="32"/>
        </w:rPr>
        <w:t>&lt;/p&gt;&lt;p&gt;&lt;img src="/static-img/5cZEoZds7JWyAKNWF3jEQP548lVutWxlLUVQRmf4f4Rc-dHNS4cOfS9yDvtQ9AL7.jpg"&gt;&lt;/p&gt;&lt;p&gt;</w:t>
      </w:r>
      <w:r>
        <w:rPr>
          <w:sz w:val="32"/>
          <w:szCs w:val="32"/>
        </w:rPr>
        <w:t>钱多多嫁人记小说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钱多多嫁人记》是一部深受读者喜爱的都市言情小说，它以轻松幽默的笔触，讲述了一位普通女孩钱多多在追求爱情和成功道路上的一系列趣事。这个故事不仅让我们看到了一个现代女性如何在职场上不断进取，同时也展示了她如何在感情生活中找到真正的幸福。</w:t>
      </w:r>
      <w:r>
        <w:rPr>
          <w:sz w:val="32"/>
          <w:szCs w:val="32"/>
        </w:rPr>
        <w:t>&lt;/p&gt;&lt;p&gt;&lt;img src="/static-img/23VevJWak95vrgPQCnk7lf548lVutWxlLUVQRmf4f4RhfchVuCXeXHGV1zdr7EfBtSb2s8WEjuCkzRRNcg9sl1QdFLlSrGVHCsa78K_1Fh7hxIyThTac0RvAHVX2niOkAo4gA5vOIqeWBSFI6HaRY_mVNAf2CeRVbDXaO6QwWMItmUA5lxqZw4q5uZGU_rWN.jpg"&gt;&lt;/p&gt;&lt;p&gt;</w:t>
      </w:r>
      <w:r>
        <w:rPr>
          <w:sz w:val="32"/>
          <w:szCs w:val="32"/>
        </w:rPr>
        <w:t>什么是真正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中的开篇就可以感受到，作者对“幸福”的定义并不简单。在现实世界中，我们常常被物质财富所迷惑，但是在这本小说里，主角钱多多却始终坚持追求内心的满足感。她明白，只有当自己的内心充实、工作顺利、同时还有一个能够与自己共同成长的人时，她才能真正说自己是幸福的。</w:t>
      </w:r>
      <w:r>
        <w:rPr>
          <w:sz w:val="32"/>
          <w:szCs w:val="32"/>
        </w:rPr>
        <w:t>&lt;/p&gt;&lt;p&gt;&lt;img src="/static-img/1qtjjMfMkQE1mEZL1c6qcf548lVutWxlLUVQRmf4f4RhfchVuCXeXHGV1zdr7EfBtSb2s8WEjuCkzRRNcg9sl1QdFLlSrGVHCsa78K_1Fh7hxIyThTac0RvAHVX2niOkAo4gA5vOIqeWBSFI6HaRY_mVNAf2CeRVbDXaO6QwWMItmUA5lxqZw4q5uZGU_rWN.png"&gt;&lt;/p&gt;&lt;p&gt;</w:t>
      </w:r>
      <w:r>
        <w:rPr>
          <w:sz w:val="32"/>
          <w:szCs w:val="32"/>
        </w:rPr>
        <w:t>一段曲折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钱多多遇到了各种各样的挑战。她的工作经历了起伏，她的情感也经历了波折。但每一次跌倒，都让她变得更加坚强，更懂得怎样去选择那些对自己有益处的人。通过这些经历，她学会了如何更好地保护自己的心灵，不断提升自我，为未来的生活打下坚实基础。</w:t>
      </w:r>
      <w:r>
        <w:rPr>
          <w:sz w:val="32"/>
          <w:szCs w:val="32"/>
        </w:rPr>
        <w:t>&lt;/p&gt;&lt;p&gt;&lt;img src="/static-img/-k_qNk58a3Z_cilJWgNv9P548lVutWxlLUVQRmf4f4RhfchVuCXeXHGV1zdr7EfBtSb2s8WEjuCkzRRNcg9sl1QdFLlSrGVHCsa78K_1Fh7hxIyThTac0RvAHVX2niOkAo4gA5vOIqeWBSFI6HaRY_mVNAf2CeRVbDXaO6QwWMItmUA5lxqZw4q5uZGU_rWN.png"&gt;&lt;/p&gt;&lt;p&gt;</w:t>
      </w:r>
      <w:r>
        <w:rPr>
          <w:sz w:val="32"/>
          <w:szCs w:val="32"/>
        </w:rPr>
        <w:t>面对困难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面对工作上的竞争压力还是个人感情的问题，钱多 多都展现出了她的韧性和智慧。她知道，在任何时候都不应该放弃，而应该用积极的心态去迎接每一个挑战。这一点，让很多读者产生共鸣，也成为这部小说的一个重要特色之一。</w:t>
      </w:r>
      <w:r>
        <w:rPr>
          <w:sz w:val="32"/>
          <w:szCs w:val="32"/>
        </w:rPr>
        <w:t>&lt;/p&gt;&lt;p&gt;&lt;img src="/static-img/UUTfR_vBuSBHhxK4F3Ytu_548lVutWxlLUVQRmf4f4RhfchVuCXeXHGV1zdr7EfBtSb2s8WEjuCkzRRNcg9sl1QdFLlSrGVHCsa78K_1Fh7hxIyThTac0RvAHVX2niOkAo4gA5vOIqeWBSFI6HaRY_mVNAf2CeRVbDXaO6QwWMItmUA5lxqZw4q5uZGU_rWN.jpg"&gt;&lt;/p&gt;&lt;p&gt;</w:t>
      </w:r>
      <w:r>
        <w:rPr>
          <w:sz w:val="32"/>
          <w:szCs w:val="32"/>
        </w:rPr>
        <w:t>真挚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钱 多嫁人记》不仅描绘的是一个人生哲学，更深层次地探讨了人类之间真挚的情感联系。在故事中，无论是主角还是周围人物，他们都因为彼此间真诚的情谊而变得更加丰富，这种温暖和力量，让我们感到阅读这样的故事总能带来一种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令人满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主角终于找到了那个最适合自己的伴侣，以及他们共同创造出美好的未来时，我们会感到一种释然。这不是偶然，而是一个过程，是他们经过一系列考验后达到的结果。这种圆满且温馨的结局，让我们相信，即使在复杂纷乱的大城市里，也有可能找到属于自己的那份安稳与快乐。而对于那些正在寻找或准备开始新生活的人来说，这本书无疑是一个值得推荐的小说，每个字都是关于希望和梦想的一部分。</w:t>
      </w:r>
      <w:r>
        <w:rPr>
          <w:sz w:val="32"/>
          <w:szCs w:val="32"/>
        </w:rPr>
        <w:t>&lt;/p&gt;&lt;p&gt;&lt;a href = "/doc/583208-</w:t>
      </w:r>
      <w:r>
        <w:rPr>
          <w:sz w:val="32"/>
          <w:szCs w:val="32"/>
        </w:rPr>
        <w:t>钱多多嫁人记小说下载热门都市言情小说追求幸福生活的故事</w:t>
      </w:r>
      <w:r>
        <w:rPr>
          <w:sz w:val="32"/>
          <w:szCs w:val="32"/>
        </w:rPr>
        <w:t>.doc" rel="alternate" download="583208-</w:t>
      </w:r>
      <w:r>
        <w:rPr>
          <w:sz w:val="32"/>
          <w:szCs w:val="32"/>
        </w:rPr>
        <w:t>钱多多嫁人记小说下载热门都市言情小说追求幸福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