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我在艾泽拉斯的日与夜一个玩家对暴雪世界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夜，我坐在电脑前，手指穿梭于键盘上，回忆起那些年我与暴雪时分原著小说共度的日子。那时候，我并不知道这将是一段充满挑战与成长的旅程。</w:t>
      </w:r>
      <w:r>
        <w:rPr>
          <w:sz w:val="32"/>
          <w:szCs w:val="32"/>
        </w:rPr>
        <w:t>&lt;/p&gt;&lt;p&gt;&lt;img src="/static-img/0bpd7TS4HZSCyqG645_r_iUqxdVrXJrYMjQ9RfQjIYAH22xSqL6KEOdxwwH7X2QD.jpg"&gt;&lt;/p&gt;&lt;p&gt;</w:t>
      </w:r>
      <w:r>
        <w:rPr>
          <w:sz w:val="32"/>
          <w:szCs w:val="32"/>
        </w:rPr>
        <w:t>我记得第一次接触暴雪时分原著小说，是在一个深夜。我躺在床上，手机下方摆放着一本电子书。那个时候，我还不了解暴雪世界的广阔和复杂，但那本书却让我对艾泽拉斯有了更深刻的理解。在故事中，每个角落都透露出一种神秘感，让人忍不住想要探索更多。</w:t>
      </w:r>
      <w:r>
        <w:rPr>
          <w:sz w:val="32"/>
          <w:szCs w:val="32"/>
        </w:rPr>
        <w:t>&lt;/p&gt;&lt;p&gt;</w:t>
      </w:r>
      <w:r>
        <w:rPr>
          <w:sz w:val="32"/>
          <w:szCs w:val="32"/>
        </w:rPr>
        <w:t>随着时间的推移，我开始尝试自己创作一些基于暴雪时分原著的小说。我想，那些英雄们、恶魔们、以及其他种族之间错综复杂的情缘，都值得被细致地描绘出来。当我沉浸其中的时候，我仿佛能听到风中的法术声响，看到冰山般坚固的心脏跳动。</w:t>
      </w:r>
      <w:r>
        <w:rPr>
          <w:sz w:val="32"/>
          <w:szCs w:val="32"/>
        </w:rPr>
        <w:t>&lt;/p&gt;&lt;p&gt;&lt;img src="/static-img/51zkLReeblXYbPXWEXsiPiUqxdVrXJrYMjQ9RfQjIYCnB-wJfMHGHZTB7BxNnnm_19AqVxCqqBW1CueQSfILVuXYgFjyztKso8pmHWxWohCDxtpf-eDiE0Q7IzADOcq4-g9T27KIjTPMX_b56GOn0op_4fXYAsQJSx7FoLl4wjweLhP_tTxmo114S1nUq2zI.jpg"&gt;&lt;/p&gt;&lt;p&gt;</w:t>
      </w:r>
      <w:r>
        <w:rPr>
          <w:sz w:val="32"/>
          <w:szCs w:val="32"/>
        </w:rPr>
        <w:t>但创作并非一帆风顺。每一次写下一行文字，都像是要征服新大陆一样艰难。而且，这不是单纯为了完成任务，而是为了让那些虚构的人物活起来，用他们自己的声音说话。这就像是在追寻一个永远无法达到的梦境，一次又一次地去挣扎，却总也离不开那个梦境。</w:t>
      </w:r>
      <w:r>
        <w:rPr>
          <w:sz w:val="32"/>
          <w:szCs w:val="32"/>
        </w:rPr>
        <w:t>&lt;/p&gt;&lt;p&gt;</w:t>
      </w:r>
      <w:r>
        <w:rPr>
          <w:sz w:val="32"/>
          <w:szCs w:val="32"/>
        </w:rPr>
        <w:t>而最终，当我的作品出版后，那份辛苦付出的感觉才真正明显起来。读者们留下的评论和反馈，让我知道了我的努力没有白费，他们用心阅读，从中找到了属于自己的故事。这是我在艾泽拉斯（或者说，在暴雪时分原著的小说世界）的最大的收获之一——能够让别人通过我的文字找到同样的快乐和感动。</w:t>
      </w:r>
      <w:r>
        <w:rPr>
          <w:sz w:val="32"/>
          <w:szCs w:val="32"/>
        </w:rPr>
        <w:t>&lt;/p&gt;&lt;p&gt;&lt;img src="/static-img/vF_WwpZVvd2JXQp9G35GliUqxdVrXJrYMjQ9RfQjIYCnB-wJfMHGHZTB7BxNnnm_19AqVxCqqBW1CueQSfILVuXYgFjyztKso8pmHWxWohCDxtpf-eDiE0Q7IzADOcq4-g9T27KIjTPMX_b56GOn0op_4fXYAsQJSx7FoLl4wjweLhP_tTxmo114S1nUq2zI.jpg"&gt;&lt;/p&gt;&lt;p&gt;</w:t>
      </w:r>
      <w:r>
        <w:rPr>
          <w:sz w:val="32"/>
          <w:szCs w:val="32"/>
        </w:rPr>
        <w:t>现在，当我再次打开那本电子书，或是翻阅自己写过的小说时，不禁陷入了往昔情怀之中。那就是暴雪时分原著小说给予我的启示：无论你走到哪里，只要心存热情，即使是在最遥远的地方，也能找到属于你的故事，并用它来点亮周围人的心灵。</w:t>
      </w:r>
      <w:r>
        <w:rPr>
          <w:sz w:val="32"/>
          <w:szCs w:val="32"/>
        </w:rPr>
        <w:t>&lt;/p&gt;&lt;p&gt;&lt;a href = "/doc/582465-</w:t>
      </w:r>
      <w:r>
        <w:rPr>
          <w:sz w:val="32"/>
          <w:szCs w:val="32"/>
        </w:rPr>
        <w:t>暴雪时分原著小说我在艾泽拉斯的日与夜一个玩家对暴雪世界的深度探索</w:t>
      </w:r>
      <w:r>
        <w:rPr>
          <w:sz w:val="32"/>
          <w:szCs w:val="32"/>
        </w:rPr>
        <w:t>.doc" rel="alternate" download="582465-</w:t>
      </w:r>
      <w:r>
        <w:rPr>
          <w:sz w:val="32"/>
          <w:szCs w:val="32"/>
        </w:rPr>
        <w:t>暴雪时分原著小说我在艾泽拉斯的日与夜一个玩家对暴雪世界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