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容指南与护肤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色护士网？</w:t>
      </w:r>
      <w:r>
        <w:rPr>
          <w:sz w:val="32"/>
          <w:szCs w:val="32"/>
        </w:rPr>
        <w:t>&lt;/p&gt;&lt;p&gt;&lt;img src="/static-img/0lKt3U_kPUqeA_aISZa4SKANjb7FBTkDs-bMz1ckRBV8iDvryRvpvJ9WomG32vOM.jpg"&gt;&lt;/p&gt;&lt;p&gt;</w:t>
      </w:r>
      <w:r>
        <w:rPr>
          <w:sz w:val="32"/>
          <w:szCs w:val="32"/>
        </w:rPr>
        <w:t>色护士网是一家专注于美容和护肤领域的专业网站，它提供了丰富的美容知识、最新的护肤品信息以及针对不同肌肤类型的个性化建议。色护士网不仅是一个获取美丽资讯的地方，更是一个可以帮助人们找到适合自己皮肤的问题解决方案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如何工作？</w:t>
      </w:r>
      <w:r>
        <w:rPr>
          <w:sz w:val="32"/>
          <w:szCs w:val="32"/>
        </w:rPr>
        <w:t>&lt;/p&gt;&lt;p&gt;&lt;img src="/static-img/kqk5EBJ0JC_CbBzoPLP4nq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在色护丝网上，用户可以通过填写一个简单的问卷来确定自己的皮肤类型，无论是油性、干性还是混合型，甚至是特殊问题如敏感肌或痘痘肌都有所覆盖。然后，系统会根据用户提供的信息推荐一系列适合自己的产品，这些产品涵盖了面部保养、身体乳液、防晒霜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推荐的是哪些产品？</w:t>
      </w:r>
      <w:r>
        <w:rPr>
          <w:sz w:val="32"/>
          <w:szCs w:val="32"/>
        </w:rPr>
        <w:t>&lt;/p&gt;&lt;p&gt;&lt;img src="/static-img/STP5xkuHar4Y17s9MPV59a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色护丝网与众多知名品牌合作，不仅包括国际大牌，还有许多小众品牌，这样做的目的是为了满足不同消费者的需求和偏好。每一款推荐过来的产品都经过严格筛选，不仅考虑其成分是否健康安全，而且还要考量其效果是否显著，对于各种不同的皮肤问题都有一套科学合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丝网怎么保证商品质量？</w:t>
      </w:r>
      <w:r>
        <w:rPr>
          <w:sz w:val="32"/>
          <w:szCs w:val="32"/>
        </w:rPr>
        <w:t>&lt;/p&gt;&lt;p&gt;&lt;img src="/static-img/qGmjevUcZDWAALVaKLu8X6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在选择商品时，色護師網會嚴格考慮產品成分，以及它對於特定問題（如暗沉、老化線紋等）的效果。此外，每種產品也會附帶詳細介紹，並且透過用戶評價和專業測試結果進行驗證，以確保產品真正能夠滿足用戶期待。在這個過程中，颜值顾问团队不断更新知识库，以确保所有信息都是最前沿，最准确的一手资料，为用户提供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色護師網？</w:t>
      </w:r>
      <w:r>
        <w:rPr>
          <w:sz w:val="32"/>
          <w:szCs w:val="32"/>
        </w:rPr>
        <w:t>&lt;/p&gt;&lt;p&gt;&lt;img src="/static-img/9Z4er6hsiMlFEou520JbAaANjb7FBTkDs-bMz1ckRBWu-NuJrbfl6OIzTB2pR5nF9a2imKgfWo-5BA4LrGmcPVoMOP2Dd4C1cniIkfEwZsDD3hsMdxIpmtCDRtDYuIXIsVL_RldvXGbFMsxWpzyATGW8ifFsegcoWaKgkoZycxVNGY9c8Z743jrmn5mmFluz.jpg"&gt;&lt;/p&gt;&lt;p&gt;</w:t>
      </w:r>
      <w:r>
        <w:rPr>
          <w:sz w:val="32"/>
          <w:szCs w:val="32"/>
        </w:rPr>
        <w:t>总体来说，</w:t>
      </w:r>
      <w:r>
        <w:rPr>
          <w:sz w:val="32"/>
          <w:szCs w:val="32"/>
        </w:rPr>
        <w:t>colorist.net</w:t>
      </w:r>
      <w:r>
        <w:rPr>
          <w:sz w:val="32"/>
          <w:szCs w:val="32"/>
        </w:rPr>
        <w:t>获得了广泛正面的评价。一方面，它以专业而详尽地介绍各种美妆品为特点，使得很多人能够在海量信息中找到真正适合自己的产品；另一方面，其颜值顾问团队对于各类皮肤问题给出的解决方案也非常受欢迎，让更多的人找到了心仪已久但一直未能找到答案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在未来几年内，我们预计</w:t>
      </w:r>
      <w:r>
        <w:rPr>
          <w:sz w:val="32"/>
          <w:szCs w:val="32"/>
        </w:rPr>
        <w:t>Colorist.net</w:t>
      </w:r>
      <w:r>
        <w:rPr>
          <w:sz w:val="32"/>
          <w:szCs w:val="32"/>
        </w:rPr>
        <w:t>将更加注重智能化运营，比如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更精准的地推分析和个性化服务。而同时，也会加强与医药界合作，将传统医疗知识与现代科技相结合，为用户提供更加全面的健康管理计划。这将使得</w:t>
      </w:r>
      <w:r>
        <w:rPr>
          <w:sz w:val="32"/>
          <w:szCs w:val="32"/>
        </w:rPr>
        <w:t>Colorist.net</w:t>
      </w:r>
      <w:r>
        <w:rPr>
          <w:sz w:val="32"/>
          <w:szCs w:val="32"/>
        </w:rPr>
        <w:t>不仅成为一个购物平台，更成为一个综合性的生活服务中心。</w:t>
      </w:r>
      <w:r>
        <w:rPr>
          <w:sz w:val="32"/>
          <w:szCs w:val="32"/>
        </w:rPr>
        <w:t>&lt;/p&gt;&lt;p&gt;&lt;a href = "/doc/582436-</w:t>
      </w:r>
      <w:r>
        <w:rPr>
          <w:sz w:val="32"/>
          <w:szCs w:val="32"/>
        </w:rPr>
        <w:t>色护士网专业美容指南与护肤品推荐</w:t>
      </w:r>
      <w:r>
        <w:rPr>
          <w:sz w:val="32"/>
          <w:szCs w:val="32"/>
        </w:rPr>
        <w:t>.doc" rel="alternate" download="582436-</w:t>
      </w:r>
      <w:r>
        <w:rPr>
          <w:sz w:val="32"/>
          <w:szCs w:val="32"/>
        </w:rPr>
        <w:t>色护士网专业美容指南与护肤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