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一粒粒的抗争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遇到各种各样的挑战和困难。面对这些逆境时，我们是否能像把葡萄一粒粒推入坚持住一样，勇敢地迎接每一次考验？今天，我们就来探讨一下这个主题，并通过一些真实的案例来阐述如何在生活中运用这份精神。</w:t>
      </w:r>
      <w:r>
        <w:rPr>
          <w:sz w:val="32"/>
          <w:szCs w:val="32"/>
        </w:rPr>
        <w:t>&lt;/p&gt;&lt;p&gt;&lt;img src="/static-img/10inrJESmrPOB6v5DFySF6JkTTZAow5opJTvbUdFReKBwMR0BlHL1L00f4cP7KFS.jpg"&gt;&lt;/p&gt;&lt;p&gt;</w:t>
      </w:r>
      <w:r>
        <w:rPr>
          <w:sz w:val="32"/>
          <w:szCs w:val="32"/>
        </w:rPr>
        <w:t>首先，让我们从一个古老的寓言说起。在中国古代，有这样一则故事：有一位农夫，他辛勤地种植葡萄，每当葡萄成熟后，就要将它们一颗颗地推入酒窖里酿酒。但他发现，这个过程非常耗时且体力消耗巨大，因为每一颗葡萄都必须被小心翼翼地挑选并压进窖内。这位农夫为了完成这一任务，不顾劳累和疲惫，将葡萄一粒粒推入坚持住，最终成功酿造出了优质的葡萄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把葡萄一粒粒推入坚持住”的精神，对于现代人来说同样具有重要意义。无论是学习上的困难、工作中的挑战还是生活中的逆境，都需要我们拥有这样的毅力去克服。</w:t>
      </w:r>
      <w:r>
        <w:rPr>
          <w:sz w:val="32"/>
          <w:szCs w:val="32"/>
        </w:rPr>
        <w:t>&lt;/p&gt;&lt;p&gt;&lt;img src="/static-img/6N1rB8NTUKjY3LmhrRfRUaJkTTZAow5opJTvbUdFReKa0acmHzRCwj5VWEEL8oH5mpbY7uSWSnIqKy8MtoA7a602TL0-HOHJkJm9ATzm18cmOm1rtCIY7uKwgVeUXbuy-Kp1VndlVef5f3MNxw9ug3zuTjt4IYdn3XoJZUUbsh6TNvYPgvNvpydd6Rdhw_C8e_3fRkphELLZIQszlc_QNw.jpg"&gt;&lt;/p&gt;&lt;p&gt;</w:t>
      </w:r>
      <w:r>
        <w:rPr>
          <w:sz w:val="32"/>
          <w:szCs w:val="32"/>
        </w:rPr>
        <w:t>例如，在科技领域，有许多发明家和科学家，他们经历了无数次失败却没有放弃，最终创造出改变世界的技术。比如，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迪生曾经试过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多次才成功制造出第一台可用的电灯泡。他说：“失败是成功之母。”正是因为他能够把每一次尝试看作是一个机会，而不是绝路，所以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界，也有许多企业家凭借着不懈的努力和坚定的信念取得了巨大的成就。比如苹果公司创始人乔布斯，他对于产品设计有着极高标准，即使遭受市场挫折也不轻言放弃，最终让苹果成为全球领先的科技公司之一。</w:t>
      </w:r>
      <w:r>
        <w:rPr>
          <w:sz w:val="32"/>
          <w:szCs w:val="32"/>
        </w:rPr>
        <w:t>&lt;/p&gt;&lt;p&gt;&lt;img src="/static-img/hKVu-txT8dQFPxStMbjdIKJkTTZAow5opJTvbUdFReKa0acmHzRCwj5VWEEL8oH5mpbY7uSWSnIqKy8MtoA7a602TL0-HOHJkJm9ATzm18cmOm1rtCIY7uKwgVeUXbuy-Kp1VndlVef5f3MNxw9ug3zuTjt4IYdn3XoJZUUbsh6TNvYPgvNvpydd6Rdhw_C8e_3fRkphELLZIQszlc_QNw.jpg"&gt;&lt;/p&gt;&lt;p&gt;</w:t>
      </w:r>
      <w:r>
        <w:rPr>
          <w:sz w:val="32"/>
          <w:szCs w:val="32"/>
        </w:rPr>
        <w:t>最后，在个人成长方面，每个人都可以从“把葡萄一粒粒推入坚持住”这股力量中获得灵感。不管是在健身上不断追求更好的身体状态，还是在学习上持续提升自己的知识水平，都需要付出大量汗水与时间。那些只愿意半途而废的人永远无法达到他们真正潜力的高度，而那些能够坚持到底的人，却能享受到成功带来的满足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把葡萄一粒粒推入坚持住”不仅是一句简单的话语，更是一种精神，一种态度，它教会我们在面对困难时不要气馁，要勇敢前行，无论结果如何，只要不放弃就是胜利。而这份精神，是任何时候都值得我们去珍惜并传承下去的一笔宝贵财富。</w:t>
      </w:r>
      <w:r>
        <w:rPr>
          <w:sz w:val="32"/>
          <w:szCs w:val="32"/>
        </w:rPr>
        <w:t>&lt;/p&gt;&lt;p&gt;&lt;img src="/static-img/AyxLrbMje-yxvwoeDRsDhaJkTTZAow5opJTvbUdFReKa0acmHzRCwj5VWEEL8oH5mpbY7uSWSnIqKy8MtoA7a602TL0-HOHJkJm9ATzm18cmOm1rtCIY7uKwgVeUXbuy-Kp1VndlVef5f3MNxw9ug3zuTjt4IYdn3XoJZUUbsh6TNvYPgvNvpydd6Rdhw_C8e_3fRkphELLZIQszlc_QNw.jpg"&gt;&lt;/p&gt;&lt;p&gt;&lt;a href = "/doc/582387-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一粒粒的抗争精神</w:t>
      </w:r>
      <w:r>
        <w:rPr>
          <w:sz w:val="32"/>
          <w:szCs w:val="32"/>
        </w:rPr>
        <w:t>.doc" rel="alternate" download="582387-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一粒粒的抗争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