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之幻影追踪一段神秘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着一位名为霍水儿霍泽的奇才，他以其超凡的智慧和无尽的想象力，在文字世界中留下了深刻的印记。他的小说，如同夜空中的繁星，璀璨夺目，吸引着无数书迷前来探索。然而，这些故事并非简单地停留于纸面，它们蕴含着深层次的人性探讨和社会批判。在这个村庄中，有一处被称作“幻影图书馆”的地方，那里的每本书都承载着独特的情感和知识。</w:t>
      </w:r>
      <w:r>
        <w:rPr>
          <w:sz w:val="32"/>
          <w:szCs w:val="32"/>
        </w:rPr>
        <w:t>&lt;/p&gt;&lt;p&gt;&lt;img src="/static-img/4mDwgvdBlRaMRS-bnXQNJj9dLjct2LF9oVNSQy80xpCR-kU58tPOX3lWIyYuBrNu.jpg"&gt;&lt;/p&gt;&lt;p&gt;</w:t>
      </w:r>
      <w:r>
        <w:rPr>
          <w:sz w:val="32"/>
          <w:szCs w:val="32"/>
        </w:rPr>
        <w:t>寻觅幻影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幽静的小镇上，没有人知道幻影图书馆具体位于何处，只有传言它隐藏在云雾缭绕的山谷间。人们说，只要你心中充满对知识渴望，你就能找到那扇隐形的大门。但是，对于那些真正想要进入其中的人来说，所需付出的不仅仅是时间与耐心，更是一种精神上的准备。</w:t>
      </w:r>
      <w:r>
        <w:rPr>
          <w:sz w:val="32"/>
          <w:szCs w:val="32"/>
        </w:rPr>
        <w:t>&lt;/p&gt;&lt;p&gt;&lt;img src="/static-img/7cIo6HGbuDEluyGNG9XDKj9dLjct2LF9oVNSQy80xpAq50AcMdAz6OFAvI-KsMFdvwgMBZqWJuZTUJmki6qxpGKNntnWsPI87yyPysp9C4gArwOsB7_JFBp8eg8AJHVozN5sxy40EXsUSOFzFPEi_XX2xzx3NZpEJSCvoALq_ig.jpg"&gt;&lt;/p&gt;&lt;p&gt;</w:t>
      </w:r>
      <w:r>
        <w:rPr>
          <w:sz w:val="32"/>
          <w:szCs w:val="32"/>
        </w:rPr>
        <w:t>霍水儿霍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踏上寻找幻影图书馆之路。我穿越了密林、跨过了溪流，最终来到了一个看似普通的小屋旁边。这座小屋外没有标识，也没有任何醒目的字样，但我感到了一股强烈的吸引力，就像是内心的声音在指引我向前走。当我轻轻推开门时，一阵清新的气息迎面而来，我仿佛进入了一座未知世界。</w:t>
      </w:r>
      <w:r>
        <w:rPr>
          <w:sz w:val="32"/>
          <w:szCs w:val="32"/>
        </w:rPr>
        <w:t>&lt;/p&gt;&lt;p&gt;&lt;img src="/static-img/GZsDeZ-CELKyHyc68MC2Ez9dLjct2LF9oVNSQy80xpAq50AcMdAz6OFAvI-KsMFdvwgMBZqWJuZTUJmki6qxpGKNntnWsPI87yyPysp9C4gArwOsB7_JFBp8eg8AJHVozN5sxy40EXsUSOFzFPEi_XX2xzx3NZpEJSCvoALq_ig.jpg"&gt;&lt;/p&gt;&lt;p&gt;</w:t>
      </w:r>
      <w:r>
        <w:rPr>
          <w:sz w:val="32"/>
          <w:szCs w:val="32"/>
        </w:rPr>
        <w:t>阅读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的一切都让我惊叹不已：墙壁上挂满了各种各样的稀世珍宝；桌角落角摆放着各种古籍典籍；最令人震撼的是，那里竟然有许多关于霍水儿霍泽的小说全文阅读版，而且它们都是无弹窗版本，每个人都可以自由地享受这些文学作品带来的乐趣。在这里，每一次翻阅，都像是打开了一扇新世界的大门，让人沉浸其中无法自拔。</w:t>
      </w:r>
      <w:r>
        <w:rPr>
          <w:sz w:val="32"/>
          <w:szCs w:val="32"/>
        </w:rPr>
        <w:t>&lt;/p&gt;&lt;p&gt;&lt;img src="/static-img/vHiSbJcVZmdYFyGLXwfcsz9dLjct2LF9oVNSQy80xpAq50AcMdAz6OFAvI-KsMFdvwgMBZqWJuZTUJmki6qxpGKNntnWsPI87yyPysp9C4gArwOsB7_JFBp8eg8AJHVozN5sxy40EXsUSOFzFPEi_XX2xzx3NZpEJSCvoALq_ig.jpg"&gt;&lt;/p&gt;&lt;p&gt;</w:t>
      </w:r>
      <w:r>
        <w:rPr>
          <w:sz w:val="32"/>
          <w:szCs w:val="32"/>
        </w:rPr>
        <w:t>《梦境编织者》——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小说全文阅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编织者》是霍水儿霍泽创作的一个系列，它讲述的是一位拥有特殊能力的手工艺人的故事。他能够将自己的梦境编织成现实，为周围的人带去希望与安宁。在这部小说中，全文阅读无弹窗，让读者能够完全沉浸于作者精心构建的情节氛围，无论是在虚拟还是真实世界，都能感受到故事背后的哲理和启示。</w:t>
      </w:r>
      <w:r>
        <w:rPr>
          <w:sz w:val="32"/>
          <w:szCs w:val="32"/>
        </w:rPr>
        <w:t>&lt;/p&gt;&lt;p&gt;&lt;img src="/static-img/S6eRPbLPSNxCMxTzFTDVvz9dLjct2LF9oVNSQy80xpAq50AcMdAz6OFAvI-KsMFdvwgMBZqWJuZTUJmki6qxpGKNntnWsPI87yyPysp9C4gArwOsB7_JFBp8eg8AJHVozN5sxy40EXsUSOFzFPEi_XX2xzx3NZpEJSCvoALq_ig.jpg"&gt;&lt;/p&gt;&lt;p&gt;</w:t>
      </w:r>
      <w:r>
        <w:rPr>
          <w:sz w:val="32"/>
          <w:szCs w:val="32"/>
        </w:rPr>
        <w:t>解锁知识之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幻影图书馆，每个字每个句子似乎都蕴含着深邃的智慧。而对于那些渴望学习的人来说，这里提供了一把解锁知识之钥。通过这些作品，他们可以从不同角度理解人生，从而更加全面地认识自己以及这个复杂多变的地球。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小说全文阅读，无弹窗意味着信息交流更加直接、更易于接受，让更多的人能够参与到文化艺术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神秘的地方后，我开始思考所有的事情是否只不过是我自己的想象？但当回忆起那段经历时，却又如同真的发生过一般。那份既真实又虚幻的情感，是不是正是我内心一直追求却始终未曾触及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像我一样，对那些藏匿于文字之间、等待被发现的心灵情感充满好奇，那么，不妨试试你的运气，或许就在某个遥远的地方，有一个属于你的“幻影”，等待你去发现。一旦找到，那些关于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的小说全文阅读，无弹窗，将会成为通往另一个世界的一张通行证。而当你站在那个世界的一隅，用眼前的景色填补过去遗憾时，你会明白，这一切，从头至尾，是由你的灵魂主导进行的一个长久旅行。</w:t>
      </w:r>
      <w:r>
        <w:rPr>
          <w:sz w:val="32"/>
          <w:szCs w:val="32"/>
        </w:rPr>
        <w:t>&lt;/p&gt;&lt;p&gt;&lt;a href = "/doc/582320-</w:t>
      </w:r>
      <w:r>
        <w:rPr>
          <w:sz w:val="32"/>
          <w:szCs w:val="32"/>
        </w:rPr>
        <w:t>霍水儿霍泽之幻影追踪一段神秘的阅读旅程</w:t>
      </w:r>
      <w:r>
        <w:rPr>
          <w:sz w:val="32"/>
          <w:szCs w:val="32"/>
        </w:rPr>
        <w:t>.doc" rel="alternate" download="582320-</w:t>
      </w:r>
      <w:r>
        <w:rPr>
          <w:sz w:val="32"/>
          <w:szCs w:val="32"/>
        </w:rPr>
        <w:t>霍水儿霍泽之幻影追踪一段神秘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